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1              июля                14                                                                               512/14-05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 ГНС МФ ПМР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ИООО « Бинторг »    Слободзейский район, с. Парканы, ул. Чехова, д. 5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Стефогло О.И.. – по дов. № 01-26/2175 от 14.05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согласно уведомления  от 01.07.2014г. за  № 63,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3-023-3711 от 23.12.2009г. и состоящий на учете а налоговой инспекции, ответчик,  с  декабря 2013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вязи с этим, налоговым органом в адрес ответчика было направлено уведомление                 № 66 от 02.08.2013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26.01.2012г. налоговой инспекцией, согласно п. 6 ст. 8 Закона ПМР « О государственной налоговой службе Приднестровской Молдавской Республики», были приостановлены операции по текущему счету ответчика. 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декабря 2013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Бинторг » Слободзейский район, с. Парканы, зарегистрированное Регистрационной палатой при Министерстве юстиции ПМР за № 03-023-3711 от 23.12.2009 года, юридический адрес:   Слободзейский район, с. Парканы, ул. Чехова, д.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Бинторг »   Слободзейский район, с. Парканы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5:00Z</dcterms:created>
  <dc:creator>user</dc:creator>
  <dc:description/>
  <cp:keywords/>
  <dc:language>en-US</dc:language>
  <cp:lastModifiedBy>Sgp</cp:lastModifiedBy>
  <cp:lastPrinted>2014-07-31T10:44:00Z</cp:lastPrinted>
  <dcterms:modified xsi:type="dcterms:W3CDTF">2014-07-31T07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