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О принятии ходатайств об  отмене мер по обеспечению заявлени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и назначении его к судебному разбирательству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 xml:space="preserve">  </w:t>
      </w:r>
      <w:r>
        <w:rPr>
          <w:b/>
        </w:rPr>
        <w:t>30            сентября           14                                                                   510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ходатайство Налоговой инспекции по г.Тирасполь</w:t>
      </w:r>
      <w:r>
        <w:rPr>
          <w:b/>
        </w:rPr>
        <w:t xml:space="preserve"> </w:t>
      </w:r>
      <w:r>
        <w:rPr/>
        <w:t>(г.Тирасполь, ул. 25 Октября, 101) об отмене мер по обеспечению заявления Общества с ограниченной ответственностью «Архат» (г.Тирасполь, ул. Юности, д. 74, кв.55) к Налоговой инспекции по г. Тирасполь о признании недействительным ненормативного правового акта государственного органа, признала, что ходатайство подано с учетом и с соблюдением требований статьи 68 Арбитражного процессуального Кодекса Приднестровской Молдавской Республ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нимая во внимание достаточность оснований для принятия ходатайства и рассмотрения его в судебном заседании, руководствуясь статьей 68 Арбитражного процессуального кодекса ПМР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Определила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numPr>
          <w:ilvl w:val="0"/>
          <w:numId w:val="1"/>
        </w:numPr>
        <w:jc w:val="both"/>
        <w:outlineLvl w:val="0"/>
        <w:rPr/>
      </w:pPr>
      <w:r>
        <w:rPr>
          <w:szCs w:val="24"/>
        </w:rPr>
        <w:t>Принять ходатайство НИ по г.Тирасполь, об отмене мер по обеспечению иска, к производству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Назначить ходатайства к судебному разбирательству в здании Арбитражного суда ПМР на 07 октября 2014 года на 13 часов 30 минут, каб. 20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/>
        <w:t>Судья     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6:00Z</dcterms:created>
  <dc:creator>Александр С. Смирнов</dc:creator>
  <dc:description/>
  <cp:keywords/>
  <dc:language>en-US</dc:language>
  <cp:lastModifiedBy>Денис А. Абрамович</cp:lastModifiedBy>
  <cp:lastPrinted>2013-05-17T15:48:00Z</cp:lastPrinted>
  <dcterms:modified xsi:type="dcterms:W3CDTF">2014-10-02T07:57:00Z</dcterms:modified>
  <cp:revision>3</cp:revision>
  <dc:subject/>
  <dc:title/>
</cp:coreProperties>
</file>