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21            августа              14                                                                   510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Архат» (г.Тирасполь, ул. Юности, д. 74, кв.55) к Налоговой инспекции по г. Тирасполь (г.Тирасполь, ул. 25 Октября, 101) о признании недействительным ненормативного правового акта государственного органа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заявителя: </w:t>
      </w:r>
      <w:r>
        <w:rPr/>
        <w:t>Левченко А.Ю. (по доверенности №1 от 25.06.2014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Дарадур С.А. (по доверенности от 16.01.2014г. №08-9122), Ситкина Н.Ю. (по доверенности от 20.01.2014г. №05-409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рхат» (далее заявитель, ООО «Архат»)</w:t>
      </w:r>
      <w:r>
        <w:rPr>
          <w:b/>
        </w:rPr>
        <w:t xml:space="preserve"> </w:t>
      </w:r>
      <w:r>
        <w:rPr/>
        <w:t>обратилось в арбитражный суд с заявлением к Налоговой инспекции по г. Тирасполь (далее ответчик, НИ по г.Тирасполь) о признании недействительным ненормативного правового акта государственного органа-Предписания НИ по г. Тирасполь от 16.06.2014г. по акту мероприятия по контролю №05-377 от 10.06.2014г.</w:t>
      </w:r>
    </w:p>
    <w:p>
      <w:pPr>
        <w:pStyle w:val="Normal"/>
        <w:ind w:firstLine="709"/>
        <w:jc w:val="both"/>
        <w:rPr/>
      </w:pPr>
      <w:r>
        <w:rPr/>
        <w:t>Указанное заявление на основании определения суда от 30 июня 2014 года принято судом к производству и назначено к судебному разбирательству. На основании определения суда от 08 августа 2014 года рассмотрение дела отложено на 21 августа 2014 года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В судебном заседании 21 августа 2014 года, представителями ответчика представлены требующие изучения судом копии первичных документов заявителя, исходя из которых, налоговым органом в ходе контрольного мероприятия сделан вывод о нарушении ООО «Архат» требований Закона ПМР «О налоге на доходы организаций», а именно пункта 8 статьи 5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окончание рассмотрения дела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о надлежит отложить еще и по причине необходимости уточнения заявителем предмета заявленных требований, а именно в связи с необходимостью указания вида налога, его размера, размера коэффициента инфляции, доначисленных ООО «Архат» на основании оспариваемого Предписания НИ по г.Тирасполь, необходимостью в приведении ссылок на нормы права, подтверждающие доводы заявителя в части включения в цену приобретения товара (зерна) транспортных расходов и расходов на сушку зерна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изложенного, Арбитражный суд ПМР, руководствуясь статьями 109, 128 АПК ПМР,  -</w:t>
      </w:r>
    </w:p>
    <w:p>
      <w:pPr>
        <w:pStyle w:val="Style15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ожить судебное заседание на 26 августа 2014 года, на 11 часов.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ителю, представить в судебное заседание, </w:t>
      </w:r>
      <w:r>
        <w:rPr>
          <w:sz w:val="24"/>
          <w:szCs w:val="24"/>
        </w:rPr>
        <w:t>в письменно виде объяснение относительно вида налога, его размера, размера коэффициента инфляции, доначисленных ООО «Архат» на основании оспариваемого Предписания НИ по г.Тирасполь, относительно ссылок на нормы права, подтверждающих доводы заявителя в части включения в цену приобретения товара (зерна) транспортных расходов и расходов на сушку зерна.</w:t>
      </w:r>
    </w:p>
    <w:p>
      <w:pPr>
        <w:pStyle w:val="Style15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2:00Z</dcterms:created>
  <dc:creator>Александр С. Смирнов</dc:creator>
  <dc:description/>
  <cp:keywords/>
  <dc:language>en-US</dc:language>
  <cp:lastModifiedBy>Soa</cp:lastModifiedBy>
  <cp:lastPrinted>2014-08-11T15:09:00Z</cp:lastPrinted>
  <dcterms:modified xsi:type="dcterms:W3CDTF">2014-08-22T09:12:00Z</dcterms:modified>
  <cp:revision>2</cp:revision>
  <dc:subject/>
  <dc:title/>
</cp:coreProperties>
</file>