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30                июня                  14                                                                           510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бщества с ограниченной ответственностью «Архат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Юности, д. 74, кв. 55) к Налоговой инспекции по г. Тирасполь (г. Тирасполь, ул. 25 Октября, 101) о признании недействительным ненормативного правового акта государственного органа-Предписания НИ по г.Тирасполь от 16.06.2014г. по акту мероприятия по контролю №05-377 от 10.06.2014г.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Архат» от 27.06.2014г.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8 августа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5 августа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Архат». В случае отклонения требований ООО «Архат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4:00Z</dcterms:created>
  <dc:creator>Александр С. Смирнов</dc:creator>
  <dc:description/>
  <cp:keywords/>
  <dc:language>en-US</dc:language>
  <cp:lastModifiedBy>Soa</cp:lastModifiedBy>
  <cp:lastPrinted>2013-05-20T12:55:00Z</cp:lastPrinted>
  <dcterms:modified xsi:type="dcterms:W3CDTF">2014-06-30T05:24:00Z</dcterms:modified>
  <cp:revision>2</cp:revision>
  <dc:subject/>
  <dc:title/>
</cp:coreProperties>
</file>