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6           июля                  14   </w:t>
        <w:tab/>
        <w:tab/>
        <w:tab/>
        <w:tab/>
        <w:tab/>
        <w:t xml:space="preserve">         </w:t>
        <w:tab/>
        <w:tab/>
        <w:t xml:space="preserve">50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ОАО «Тираспольский кирпичный завод»  /г.Тирасполь, ул. К.Цеткин, д.14/ к ООО «ГлавСтрой» /г.Тирасполь, пер.Шевченко, д.1/ о взыскании штрафа за просрочку возврата тары, </w:t>
        <w:br/>
        <w:t>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в судебное заседание представителей не направил, надлежаще уведомлен /уведомление </w:t>
        <w:br/>
        <w:t xml:space="preserve">                 органа почтовой связи № 96 от 02.07.2014г./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ответчика: в судебное заседание представителей не направил, надлежаще уведомлен </w:t>
        <w:br/>
        <w:t xml:space="preserve">                 /уведомление органа почтовой связи № 95 от 02.07.2014г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/далее – ОАО/ «Тираспольский кирпичный завод» обратилось в Арбитражный суд ПМР с исковым заявлением к обществу </w:t>
        <w:br/>
        <w:t>с ограниченной ответственностью /далее – ООО/ «ГлавСтрой», в котором просит суд взыскать с ООО «ГлавСтрой» штраф за просрочку возврата тары по договорам № 16 от 24.04.2012г. и № 51 от 08.11.2012г.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55,00 рублей ПМР и обязать ответчика возвратить истцу поддоны в количестве 107 штук общей стоимостью 5885,00 рублей ПМР.</w:t>
      </w:r>
    </w:p>
    <w:p>
      <w:pPr>
        <w:pStyle w:val="Normal"/>
        <w:ind w:firstLine="720"/>
        <w:jc w:val="both"/>
        <w:rPr/>
      </w:pPr>
      <w:r>
        <w:rPr/>
        <w:t>Определением от 01.07.2014г. исковое заявление ОАО «Тираспольский кирпичный завод» принято к производству Арбитражного суда ПМР, разбирательство дела № 509/14-06 назначено на 16 июля 2014г. на 14.00 час. по адресу Арбитражного суда ПМР, каб. 301.</w:t>
      </w:r>
    </w:p>
    <w:p>
      <w:pPr>
        <w:pStyle w:val="Normal"/>
        <w:ind w:firstLine="720"/>
        <w:jc w:val="both"/>
        <w:rPr/>
      </w:pPr>
      <w:r>
        <w:rPr/>
        <w:t xml:space="preserve">Истец и ответчик в судебное заседание своих представителей не направили при надлежащем их уведомлении о времени и месте разбирательства дела. </w:t>
      </w:r>
    </w:p>
    <w:p>
      <w:pPr>
        <w:pStyle w:val="Normal"/>
        <w:ind w:firstLine="720"/>
        <w:jc w:val="both"/>
        <w:rPr/>
      </w:pPr>
      <w:r>
        <w:rPr/>
        <w:t xml:space="preserve">Факт надлежащего уведомления истца и ответчика о времени и месте разбирательства дела от 16.07.2014г. подтверждается: уведомлением органа почтовой связи № 96 о получении истцом 02.07.2014г. и уведомлением органа почтовой связи № 95 </w:t>
        <w:br/>
        <w:t xml:space="preserve">о получении ответчиком 02.07.2014г. копии определения Арбитражного суда ПМР </w:t>
        <w:br/>
        <w:t xml:space="preserve">от 01.07.2014г. о принятии искового заявления и назначении дела № 509/14-06 к судебному разбирательству на 16.07.2014г., направленной судом по последним известным суду адресам истца /г.Тирасполь, ул.К.Цеткин, д.14/ и ответчика /г.Тирасполь, пер.Шевченко, д.1/, указанным непосредственно истцом в исковом заявлении и подтвержденным представленными истцом при предъявлении иска в Арбитражный суд  ПМР выписками из Государственного реестра юридических лиц в отношении ОАО «Тираспольский кирпичный завод» и ООО «ГлавСтрой» по состоянию на 23.06.2014г. (ст. 100; п.2 и п.3 ст.108; п.1, п.5 ст. 102-1; п.1, п.2, п.5 ст. 102-2; п.1  ст. 102-3 Арбитражного процессуального кодекса ПМР). </w:t>
      </w:r>
    </w:p>
    <w:p>
      <w:pPr>
        <w:pStyle w:val="Normal"/>
        <w:ind w:firstLine="720"/>
        <w:jc w:val="both"/>
        <w:rPr/>
      </w:pPr>
      <w:r>
        <w:rPr/>
        <w:t>Следовательно, судом установлено, что истец, с учетом положений ст.100, п. 1 ст. 102-3, п.3 ст. 108 Арбитражного процессуального кодекса ПМР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16.07.2014г. по делу № 509/14-06 (14.00 часов) </w:t>
        <w:br/>
        <w:t xml:space="preserve">от истца заявления либо ходатайства процессуального и иного характера, в т.ч. </w:t>
        <w:br/>
        <w:t xml:space="preserve">об отложении судебного заседания, либо рассмотрении дела в отсутствие истца в порядке </w:t>
        <w:br/>
        <w:t>п. 3 ст. 108 Арбитражного процессуального кодекса ПМР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В силу п. 6) ст.76 Арбитражного процессуального кодекса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при заявленном истцом предмете искового требования имущественного характера в сумме 23540,00 рублей ПМР Арбитражным судом ПМР подлежит взысканию с истца государственная пошлина в размере  1041,60 рубль ПМР /п.1, п.2 ст. 81 Арбитражного процессуального кодекса ПМР, ч. 2 п.п. 1) п. 2 ст. 4 Закона ПМР «О государственной пошлине»/.</w:t>
      </w:r>
    </w:p>
    <w:p>
      <w:pPr>
        <w:pStyle w:val="Normal"/>
        <w:ind w:firstLine="720"/>
        <w:jc w:val="both"/>
        <w:rPr/>
      </w:pPr>
      <w:r>
        <w:rPr/>
        <w:t xml:space="preserve">Истец при предъявлении иска в Арбитражный  суд ПМР уплатил государственную пошлину в полном объеме в сумме 1041,60 рубль ПМР на основании приложенного истцом к исковому заявлению оригинала платежного поручения № 568 от 26.06.2014г. в обслуживающий истца ЗАО «Агропромбанк».  </w:t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п. 6) ст.76, ст.ст. 77, 84, 128, 102-2 АПК ПМР, 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ОАО «Тираспольский кирпичный завод»» к ООО «ГлвСтрой»</w:t>
      </w:r>
      <w:r>
        <w:rPr>
          <w:b/>
        </w:rPr>
        <w:t xml:space="preserve"> </w:t>
      </w:r>
      <w:r>
        <w:rPr/>
        <w:t>о взыскании штрафа за просрочку возврата тары оставить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60" w:after="120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пятнадцати дней со дня его вынес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0:00Z</dcterms:created>
  <dc:creator>Александр С. Смирнов</dc:creator>
  <dc:description/>
  <cp:keywords/>
  <dc:language>en-US</dc:language>
  <cp:lastModifiedBy>ARB301</cp:lastModifiedBy>
  <cp:lastPrinted>2014-07-16T14:39:00Z</cp:lastPrinted>
  <dcterms:modified xsi:type="dcterms:W3CDTF">2014-07-16T11:39:00Z</dcterms:modified>
  <cp:revision>3</cp:revision>
  <dc:subject/>
  <dc:title/>
</cp:coreProperties>
</file>