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01               июля                 14   </w:t>
        <w:tab/>
        <w:tab/>
        <w:tab/>
        <w:tab/>
        <w:tab/>
        <w:t xml:space="preserve">                      50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ОАО «Тираспольский кирпичный завод»  /г.Тирасполь, ул. К.Цеткин, д.14/ к ООО «ГлвСтрой» /г.Тирасполь, пер.Шевченко, д.1/ о взыскании штрафа за просрочку возврата тары и приложенные документы, признал, что заявление подано с учетом подсудности </w:t>
        <w:br/>
        <w:t xml:space="preserve">и с соблюдением требований ст.ст.91-94 АПК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ОАО </w:t>
        <w:br/>
        <w:t>«Тираспольский кирпичный завод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 xml:space="preserve">16 июля </w:t>
      </w:r>
      <w:r>
        <w:rPr>
          <w:b/>
          <w:bCs/>
          <w:sz w:val="24"/>
          <w:szCs w:val="24"/>
        </w:rPr>
        <w:t>2014г. на 14.0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0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708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0 час. 11 июля 2014г. </w:t>
      </w:r>
      <w:r>
        <w:rPr>
          <w:sz w:val="24"/>
          <w:szCs w:val="24"/>
        </w:rPr>
        <w:t xml:space="preserve">в порядке ст. 25 АПК ПМР </w:t>
        <w:br/>
        <w:t xml:space="preserve">            ознакомиться с материалами дела и в порядке ст.98 АПК ПМР </w:t>
        <w:br/>
        <w:t xml:space="preserve">            представить в суд отзыв на иск с приложением документов, подтверждающих </w:t>
        <w:br/>
        <w:t xml:space="preserve">            доводы, изложенные в отзыве на иск, и доказательство направления </w:t>
        <w:br/>
        <w:t xml:space="preserve">            отзыва и прилагаемых к нему документов в адрес истца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7:00Z</dcterms:created>
  <dc:creator>Александр С. Смирнов</dc:creator>
  <dc:description/>
  <cp:keywords/>
  <dc:language>en-US</dc:language>
  <cp:lastModifiedBy>ARB301</cp:lastModifiedBy>
  <cp:lastPrinted>2014-07-01T14:34:00Z</cp:lastPrinted>
  <dcterms:modified xsi:type="dcterms:W3CDTF">2014-07-01T11:34:00Z</dcterms:modified>
  <cp:revision>3</cp:revision>
  <dc:subject/>
  <dc:title/>
</cp:coreProperties>
</file>