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7               июля                14                                                                         507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Шерефе», г. Тирасполь, пер. Западный, д. 15, кв. 128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абужа Т.В. по доверенности № 08-14555 от 03.1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75 от 01.07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к ООО «Шерефе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1 июля 2014 года исковое заявление Налоговой инспекции по г. Тирасполь к ООО «Шерефе», принято к производству Арбитражного суда ПМР и назначено к судебному разбирательству на 17 июл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75 от 01.07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1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7 июл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01.07.2013г.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предоставление налоговой отчетности организации были приостановлены операции по расчетному счету  № 2212160000008732 в ЗАО  «Агропромбанк», что подтверждается корешком предписания о приостановлении операций по счетам в финансово-кредитных учреждениях  серии АН № 00250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о состоянию на 1 число текущего месяца, организация ООО «Шерефе» в течение 12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"Об  основах налоговой системы в ПМР" и, в соответствии с п.п. "б"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"б" п.2 ст.64 ГК ПМР и пп. «в» ч.2 п.11 ст.8 Закона ПМР « О государственной налоговой службе ПМР», руководствуясь ч.3 ст.64 ГК ПМР и  ст.12 Закона ПМР  "Об основах налоговой системы в ПМР", истец просит ликвидировать ООО «Шерефе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Шерефе» с 01.07.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6 июн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Шерефе», зарегистрированное в Государственном реестре юридических лиц 18 ноября 2010 года, регистрационный номер 01-023-5353, местонахождение: г. Тирасполь, пер. Западный, д. 15,к.128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Шерефе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Шерефе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3:00Z</dcterms:created>
  <dc:creator>Kia</dc:creator>
  <dc:description/>
  <cp:keywords/>
  <dc:language>en-US</dc:language>
  <cp:lastModifiedBy>ARB103</cp:lastModifiedBy>
  <dcterms:modified xsi:type="dcterms:W3CDTF">2014-07-17T12:53:00Z</dcterms:modified>
  <cp:revision>2</cp:revision>
  <dc:subject/>
  <dc:title> </dc:title>
</cp:coreProperties>
</file>