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1              июля                14                                                                                  505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rPr/>
      </w:pPr>
      <w:r>
        <w:rPr/>
        <w:t xml:space="preserve">    </w:t>
      </w:r>
      <w:r>
        <w:rPr/>
        <w:t>к   ООО « Васанта»  г. Тирасполь, ул. Свердлова, д. 87, к. 22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Габужа  Т.В. – по дов. № 08-14555 от 03.12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согласно  которого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 явки в заседание суда ответчика, извещенного надлежащим образом о времени и месте разбирательства дела, что подтверждается уведомлением  от 30.06.2014г. за № 456,  счел возможным, 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в Едином государственной реестре юридических лиц МЮ ПМР за №  01-023-6120 от 29.10.2013г. и состоящий на учете в налоговой инспекции, ответчик,  с  момента регистрации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обслуживающем банк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момента регистрации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Ю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Васанта » г. Тирасполь, зарегистрированное Регистрационной палатой ПМР за № 01-023-6120 от 29.10.2013 года, юридический адрес: г. Тирасполь, ул. Свердлова, д. 87, к. 2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Васанта » г. Тирасполь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9:00Z</dcterms:created>
  <dc:creator>user</dc:creator>
  <dc:description/>
  <cp:keywords/>
  <dc:language>en-US</dc:language>
  <cp:lastModifiedBy>Sgp</cp:lastModifiedBy>
  <cp:lastPrinted>2014-07-31T10:18:00Z</cp:lastPrinted>
  <dcterms:modified xsi:type="dcterms:W3CDTF">2014-07-31T07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