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   июля                14                                                                         504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ИООО «ИТАЛИНВЕСТ», г. Тирасполь, ул. Манойлова, д. 57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8 от 01.07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ИООО «ИТАЛИНВЕСТ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 июля 2014 года исковое заявление Налоговой инспекции по г. Тирасполь к ИООО «ИТАЛИНВЕСТ», принято к производству Арбитражного суда ПМР и назначено к судебному разбирательству на 17 июл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8 от 01.07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7 июл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01.07.2013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предоставление налоговой отчетности организации были приостановлены операции по расчетному счету  № 2212160000009023 в ЗАО «Агропромбанк», что подтверждается корешком предписания о приостановлении операций по счетам в финансово-кредитных учреждениях  серия АН № 002463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ИООО </w:t>
      </w:r>
      <w:r>
        <w:rPr>
          <w:rFonts w:cs="Times New Roman" w:ascii="Times New Roman" w:hAnsi="Times New Roman"/>
          <w:sz w:val="24"/>
          <w:szCs w:val="24"/>
        </w:rPr>
        <w:t>«ИТАЛИНВЕСТ»</w:t>
      </w:r>
      <w:r>
        <w:rPr>
          <w:rFonts w:cs="Times New Roman" w:ascii="Times New Roman" w:hAnsi="Times New Roman"/>
          <w:sz w:val="24"/>
        </w:rPr>
        <w:t xml:space="preserve"> в течение 1 года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"Об  основах налоговой системы в ПМР" и, в соответствии с п.п. "б"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"б" п.2 ст.64 ГК ПМР и пп. «в» ч.2 п.11 ст.8 Закона ПМР « О государственной налоговой службе ПМР», руководствуясь ч.3 ст.64 ГК ПМР и  ст.12 Закона ПМР  "Об основах налоговой системы в ПМР", истец просит ликвидировать ИООО «ИТАЛИНВЕСТ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  ИООО «ИТАЛИНВЕСТ»</w:t>
      </w:r>
      <w:r>
        <w:rPr>
          <w:i/>
        </w:rPr>
        <w:t xml:space="preserve"> </w:t>
      </w:r>
      <w:r>
        <w:rPr/>
        <w:t xml:space="preserve">с 01.07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6 июн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ИООО «ИТАЛИНВЕСТ», зарегистрированное в Государственном реестре юридических лиц 12 августа 2011 года, регистрационный номер 01-023-5503, местонахождение: г. Тирасполь, ул. Манойлова, д. 5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ИООО «ИТАЛИНВЕСТ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ИООО «ИТАЛИНВЕСТ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8:00Z</dcterms:created>
  <dc:creator>Kia</dc:creator>
  <dc:description/>
  <cp:keywords/>
  <dc:language>en-US</dc:language>
  <cp:lastModifiedBy>ARB103</cp:lastModifiedBy>
  <dcterms:modified xsi:type="dcterms:W3CDTF">2014-07-17T12:59:00Z</dcterms:modified>
  <cp:revision>3</cp:revision>
  <dc:subject/>
  <dc:title> </dc:title>
</cp:coreProperties>
</file>