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7            июня   </w:t>
        <w:tab/>
        <w:t xml:space="preserve">    14   </w:t>
        <w:tab/>
        <w:tab/>
        <w:tab/>
        <w:tab/>
        <w:tab/>
        <w:t xml:space="preserve">           </w:t>
        <w:tab/>
        <w:t xml:space="preserve">           503/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УП «Рыбницкое спецавтохозяйство»  /г.Рыбница, ул. С.Лазо, д.1 «б»/ к ООО «Солман» /г.Рыбница, ул.Ленина, д.12, к.12/ </w:t>
        <w:br/>
        <w:t xml:space="preserve">о взыскании задолженности и приложенные документы, признал, что заявление подано </w:t>
        <w:br/>
        <w:t xml:space="preserve">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/далее – МУП/ «Рыбницкое спецавтохозяйство» обратилось в Арбитражный суд ПМР с исковым заявлением </w:t>
        <w:br/>
        <w:t xml:space="preserve">к обществу с ограниченной ответственностью /далее – ООО/ «Солман», в котором просит взыскать с ответчика задолженность в сумме 2128 рублей 99 копеек ПМР по договору на вывоз твердых бытовых отходов № 991 от 19.07.2013г. </w:t>
      </w:r>
    </w:p>
    <w:p>
      <w:pPr>
        <w:pStyle w:val="ConsNonformat"/>
        <w:widowControl/>
        <w:ind w:firstLine="708"/>
        <w:jc w:val="both"/>
        <w:rPr>
          <w:sz w:val="6"/>
          <w:szCs w:val="6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. а) части 1 ст. 93 АПК ПМР к заявлению прилагается документ, подтверждающий уплату государственной пошлины в установленном порядке и размер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п.п. 1) п. 2 ст. 4 Закона ПМР «О государственной пошлине», по искам имущественного характера при цене иска до 10000,00 рублей размер государственной пошлины составляет 5% от цены иска, но не менее 5 РУ МЗП. </w:t>
      </w:r>
    </w:p>
    <w:p>
      <w:pPr>
        <w:pStyle w:val="Normal"/>
        <w:ind w:firstLine="708"/>
        <w:jc w:val="both"/>
        <w:rPr/>
      </w:pPr>
      <w:r>
        <w:rPr/>
        <w:t>Истцом предъявлено требование о взыскания с ответчика задолженности в сумме 2128 рублей 99 копеек, следовательно, при заявленном предмете спора размер государственной пошлины составил 5% * 2128,99 рублей, что составляет 106 рублей 45 копеек ПМР.</w:t>
      </w:r>
    </w:p>
    <w:p>
      <w:pPr>
        <w:pStyle w:val="Normal"/>
        <w:ind w:firstLine="709"/>
        <w:jc w:val="both"/>
        <w:rPr/>
      </w:pPr>
      <w:r>
        <w:rPr/>
        <w:t>Заявителем в нарушение п. а) части 1 ст. 93 АПК ПМР к исковому заявлению не приложен документ, подтверждающий уплату государственной пошлины в установленном размере: истцом к исковому заявлению приложено платежное поручение № 593 от 12.06.2014г. в на уплату государственной пошлины в сумме 95 рублей 20 копеек ПМР /назначение платежа: «Госпошлина по иску МУП РСАХ к ООО Солман, код 1400116, пар 18, сим 538»/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судом установлено, что истец уплатил государственную пошлину в размере меньшем, чем предусмотрено Законом /недоплатил государственную пошлину в сумме 11 рублей 25 копеек ПМР/. </w:t>
      </w:r>
    </w:p>
    <w:p>
      <w:pPr>
        <w:pStyle w:val="Normal"/>
        <w:ind w:firstLine="709"/>
        <w:jc w:val="both"/>
        <w:rPr/>
      </w:pPr>
      <w:r>
        <w:rPr/>
        <w:t xml:space="preserve">Одновременно МУП «Рыбницкое спецавтохозяйство» не заявлено ходатайство </w:t>
        <w:br/>
        <w:t>о предоставлении истцу рассрочки либо рассрочки по оплате оставшейся части неоплаченной государственной пошлины с предоставлением соответствующих доказательств в установленном порядке с учетом требований Разъяснения Пленума Арбитражного суда ПМР от 21.09.2012г. №1 «О некоторых вопросах применения законодательства 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а) ч.1 ст. 93 АПК ПМР.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МУП «Рыбницкое спецавтохозяйство» оставить без движения.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b/>
        </w:rPr>
        <w:t>Истцу в срок по 15.00 час. 09 июл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0:00Z</dcterms:created>
  <dc:creator>Александр С. Смирнов</dc:creator>
  <dc:description/>
  <cp:keywords/>
  <dc:language>en-US</dc:language>
  <cp:lastModifiedBy>ARB301</cp:lastModifiedBy>
  <cp:lastPrinted>2014-06-27T13:38:00Z</cp:lastPrinted>
  <dcterms:modified xsi:type="dcterms:W3CDTF">2014-06-27T10:39:00Z</dcterms:modified>
  <cp:revision>6</cp:revision>
  <dc:subject/>
  <dc:title/>
</cp:coreProperties>
</file>