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/>
      </w:pPr>
      <w:r>
        <w:rPr/>
        <w:t xml:space="preserve">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3            сентября             14   </w:t>
        <w:tab/>
        <w:tab/>
        <w:tab/>
        <w:tab/>
        <w:tab/>
        <w:tab/>
        <w:t xml:space="preserve">                 50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      ООО « Шериф»   г. Тирасполь, ул. Шевченко, 81/11 к  Государственной администрации Каменского района и г. Каменка, г. Каменка, ул. Ленина, 8  о признании незаконным Решения государственной администрации.</w:t>
      </w:r>
    </w:p>
    <w:p>
      <w:pPr>
        <w:pStyle w:val="TextBodyIndent"/>
        <w:ind w:right="-262" w:firstLine="567"/>
        <w:rPr/>
      </w:pPr>
      <w:r>
        <w:rPr/>
        <w:t>установил: заявитель обратился в суд с заявлением, согласно которого просит признать незаконным Решение № 234 «а» от 03.04.2014г., как принятое государственной администрацией в нарушение действующего законодательства.</w:t>
      </w:r>
    </w:p>
    <w:p>
      <w:pPr>
        <w:pStyle w:val="TextBodyIndent"/>
        <w:ind w:right="-262" w:firstLine="567"/>
        <w:rPr/>
      </w:pPr>
      <w:r>
        <w:rPr/>
        <w:t xml:space="preserve">В соответствии со ст. 33 АПК ПМР, ст. 41 Закона ПМР « О Прокуратуре Приднестровской Молдавской Республики» на основании поступившего в суд заявления Заместителя Прокурора Приднестровской Молдавской Республики Е.В. Лысенко от 19.09.2014г. № 5/110-2014 в дело вступил прокурор. </w:t>
      </w:r>
    </w:p>
    <w:p>
      <w:pPr>
        <w:pStyle w:val="TextBodyIndent"/>
        <w:ind w:right="-262" w:firstLine="567"/>
        <w:rPr/>
      </w:pPr>
      <w:r>
        <w:rPr/>
        <w:t>В этом же заявлении было заявлено ходатайство об отложении рассмотрения дела, в виду необходимости изучения материалов дела и подготовки заключения.</w:t>
      </w:r>
    </w:p>
    <w:p>
      <w:pPr>
        <w:pStyle w:val="TextBodyIndent"/>
        <w:ind w:right="-262" w:firstLine="567"/>
        <w:rPr/>
      </w:pPr>
      <w:r>
        <w:rPr/>
        <w:t>Суд, счел возможным заявленное ходатайство удовлетворить, но поскольку, судья уходит в очередной ежегодный отпуск, а назначение судебного разбирательства на длительный срок может повлечь нарушение процессуальных сроков рассмотрения дела, суд, производство по настоящему, нашел необходимым не отложить, а  приостановить, в порядке части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у № 502/14-05  приостановить до выхода состава суда ( судьи Сибирко Г.П.) из очередного отпуска.</w:t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 xml:space="preserve">Определение направить в адрес Прокуратуры Приднестровской Молдавской Республики ( г. Тирасполь, пер. 8 Марта, д. 3). </w:t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курору до возобновления производства по делу направить в адрес суда и сторон заключение</w:t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  <w:t>Судья Арбитражного суда ПМР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user</dc:creator>
  <dc:description/>
  <cp:keywords/>
  <dc:language>en-US</dc:language>
  <cp:lastModifiedBy>Денис А. Абрамович</cp:lastModifiedBy>
  <cp:lastPrinted>2014-09-24T09:46:00Z</cp:lastPrinted>
  <dcterms:modified xsi:type="dcterms:W3CDTF">2014-09-26T06:2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