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сентября               14   </w:t>
        <w:tab/>
        <w:tab/>
        <w:tab/>
        <w:tab/>
        <w:tab/>
        <w:tab/>
        <w:t xml:space="preserve">                 5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b w:val="false"/>
        </w:rPr>
        <w:t>Арбитражный Суд Приднестровской Молдавской Республики в составе: судьи  Сибирко  Г.П.,  рассмотрев  заявление  по делу      ООО « Шериф» г. Тирасполь, ул. Шевченко, 81/11 к Государственной администрации Каменского района и г. Каменка, г. Каменка, ул. Ленина, 8, о признании незаконным Решения Государственной администрации</w:t>
      </w:r>
    </w:p>
    <w:p>
      <w:pPr>
        <w:pStyle w:val="TextBodyIndent"/>
        <w:ind w:right="-82" w:firstLine="708"/>
        <w:rPr/>
      </w:pPr>
      <w:r>
        <w:rPr/>
        <w:t>установил: заявитель,  обратился в суд с  заявлением, согласно которого просит признать незаконным Решение Государственной администрации Каменского района и                      г. Каменка № 234 от 03.04.2014г., как принятое  в нарушение действующего законод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9.07.2014г., в порядке  ч.2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,  вызвавших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23.09.2014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7:00Z</dcterms:created>
  <dc:creator>user</dc:creator>
  <dc:description/>
  <cp:keywords/>
  <dc:language>en-US</dc:language>
  <cp:lastModifiedBy>Sgp</cp:lastModifiedBy>
  <cp:lastPrinted>2014-09-17T09:42:00Z</cp:lastPrinted>
  <dcterms:modified xsi:type="dcterms:W3CDTF">2014-09-17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