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 приостановлении производства по 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9              июля                 14   </w:t>
        <w:tab/>
        <w:tab/>
        <w:tab/>
        <w:tab/>
        <w:tab/>
        <w:tab/>
        <w:t xml:space="preserve">                 502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262" w:firstLine="567"/>
        <w:rPr/>
      </w:pPr>
      <w:r>
        <w:rPr/>
        <w:t>Арбитражный Суд Приднестровской Молдавской Республики в составе: судьи Арбитражного  Суда ПМР   Сибирко Г.П., рассматривая в открытом судебном заседании  дело по заявлению       ООО « Шериф»   г. Тирасполь, ул. Шевченко, 81/11 к  Государственной администрации Каменского района и г. Каменка, г. Каменка, ул. Ленина, 8  о признании незаконным Решения государственной администрации.</w:t>
      </w:r>
    </w:p>
    <w:p>
      <w:pPr>
        <w:pStyle w:val="TextBodyIndent"/>
        <w:ind w:right="-262" w:firstLine="567"/>
        <w:rPr/>
      </w:pPr>
      <w:r>
        <w:rPr/>
        <w:t>установил: заявитель обратился в суд с заявлением, согласно которого просит признать незаконным Решение № 234 «а» от 03.04.2014г., как принятое государственной администрацией в нарушение действующего законодательства.</w:t>
      </w:r>
    </w:p>
    <w:p>
      <w:pPr>
        <w:pStyle w:val="TextBodyIndent"/>
        <w:ind w:right="-262" w:firstLine="567"/>
        <w:rPr/>
      </w:pPr>
      <w:r>
        <w:rPr/>
        <w:t>До начала  заседания, в суд поступило ходатайство Государственной администрации Каменского района и г. Каменка об отложении рассмотрения дела, в связи с обращением госадминистрации в адрес Правительства ПМР по вопросу отмены решения.</w:t>
      </w:r>
    </w:p>
    <w:p>
      <w:pPr>
        <w:pStyle w:val="TextBodyIndent"/>
        <w:ind w:right="-262" w:firstLine="567"/>
        <w:rPr/>
      </w:pPr>
      <w:r>
        <w:rPr/>
        <w:t>Суд, счел возможным заявленное ходатайство удовлетворить, но поскольку, судья уходит в очередной отпуск, суд, производство по настоящему, счел необходимым не отложить, а  приостановить, в порядке части 2 статьи 71 АПК ПМР.</w:t>
      </w:r>
    </w:p>
    <w:p>
      <w:pPr>
        <w:pStyle w:val="TextBody"/>
        <w:ind w:right="-262" w:firstLine="567"/>
        <w:jc w:val="both"/>
        <w:rPr/>
      </w:pPr>
      <w:r>
        <w:rPr/>
        <w:t xml:space="preserve">Руководствуясь  частью 2  статьи  71,  128  АПК ПМР Арбитражный суд 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ind w:right="-262" w:firstLine="567"/>
        <w:jc w:val="both"/>
        <w:rPr/>
      </w:pPr>
      <w:r>
        <w:rPr/>
        <w:t xml:space="preserve">                                        </w:t>
      </w:r>
      <w:r>
        <w:rPr/>
        <w:t>ОПРЕДЕЛИЛ:</w:t>
      </w:r>
    </w:p>
    <w:p>
      <w:pPr>
        <w:pStyle w:val="TextBody"/>
        <w:ind w:right="-262" w:firstLine="56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927" w:right="-262" w:hanging="360"/>
        <w:jc w:val="both"/>
        <w:rPr/>
      </w:pPr>
      <w:r>
        <w:rPr/>
        <w:t>Производство по делу № 502/14-05  приостановить до выхода состава суда из очередн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суда может быть обжаловано в течение 15 ( пятнадцати) дней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Арбитражного суда ПМР                                                                Сибирко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80" w:after="0"/>
      <w:ind w:right="-523" w:hanging="0"/>
      <w:jc w:val="center"/>
    </w:pPr>
    <w:rPr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1:00Z</dcterms:created>
  <dc:creator>user</dc:creator>
  <dc:description/>
  <cp:keywords/>
  <dc:language>en-US</dc:language>
  <cp:lastModifiedBy>Денис А. Абрамович</cp:lastModifiedBy>
  <cp:lastPrinted>2014-07-29T16:50:00Z</cp:lastPrinted>
  <dcterms:modified xsi:type="dcterms:W3CDTF">2014-07-31T07:21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