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27             июня                 14   </w:t>
        <w:tab/>
        <w:tab/>
        <w:tab/>
        <w:tab/>
        <w:tab/>
        <w:tab/>
        <w:t xml:space="preserve">             50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       </w:t>
      </w:r>
      <w:r>
        <w:rPr/>
        <w:t>ООО « Шериф»  г.Тирасполь, ул. Шевченко, 81/1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Государственной администрации Каменского района и г. Каменка,                                         г. Каменка, ул. Ленина, 8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признании незаконным Решения государственной администрации Каменского района и г. Каменка   № 234 «а» от 03.04.2014г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9.07.2014 г. в  11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,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й администрации –  все возможные доказательства возражений на заявленное требование, отзыв на заявление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5:00Z</dcterms:created>
  <dc:creator>user</dc:creator>
  <dc:description/>
  <cp:keywords/>
  <dc:language>en-US</dc:language>
  <cp:lastModifiedBy>Денис А. Абрамович</cp:lastModifiedBy>
  <cp:lastPrinted>2014-06-27T09:34:00Z</cp:lastPrinted>
  <dcterms:modified xsi:type="dcterms:W3CDTF">2014-06-30T05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