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0</w:t>
      </w:r>
      <w:r>
        <w:rPr>
          <w:b/>
        </w:rPr>
        <w:t xml:space="preserve">9              марта               16                                                                       </w:t>
      </w:r>
      <w:r>
        <w:rPr>
          <w:b/>
          <w:lang w:val="en-US"/>
        </w:rPr>
        <w:t>500</w:t>
      </w:r>
      <w:r>
        <w:rPr>
          <w:b/>
        </w:rPr>
        <w:t>/1</w:t>
      </w:r>
      <w:r>
        <w:rPr>
          <w:b/>
          <w:lang w:val="en-US"/>
        </w:rPr>
        <w:t>4</w:t>
      </w:r>
      <w:r>
        <w:rPr>
          <w:b/>
        </w:rPr>
        <w:t>-</w:t>
      </w:r>
      <w:r>
        <w:rPr>
          <w:b/>
          <w:lang w:val="en-US"/>
        </w:rPr>
        <w:t>(06)</w:t>
      </w:r>
      <w:r>
        <w:rPr>
          <w:b/>
        </w:rPr>
        <w:t>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</w:t>
      </w:r>
      <w:r>
        <w:rPr>
          <w:b/>
        </w:rPr>
        <w:t xml:space="preserve"> </w:t>
      </w:r>
      <w:r>
        <w:rPr/>
        <w:t>(г.Тирасполь, ул. Луначарского, 24) к Обществу с ограниченной ответственностью «Электроаппаратура-сервис» (г.Бендеры, ул. Тираспольская,3) о взыскании долга, при участии представителя ответчика Белова Ю.А. (по доверенности от 01.02.2015г.), в отсутствии истца, извещенного надлежащим образом о времени и месте судебного разбирательства (уведомление о вручении почтового отправления №5/119 от 12.01.2016г.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своему производству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На основании определения от 12 февраля 2016 года по делу №500/14-(06)08 суд, в соответствии со статьей 94 АПК ПМР, выделил в отдельное производство исковое требование ОАО «Бюро по управлению активами» к ОАО «Бендерский завод «Электроаппаратура» об обращении взыскания </w:t>
      </w:r>
      <w:r>
        <w:rPr>
          <w:rStyle w:val="FontStyle14"/>
          <w:sz w:val="24"/>
          <w:szCs w:val="24"/>
        </w:rPr>
        <w:t xml:space="preserve">на заложенное имущество, расположенное в городе Бендеры, ул.Тираспольская, 3, принадлежащее </w:t>
      </w:r>
      <w:r>
        <w:rPr/>
        <w:t xml:space="preserve">ОАО «Бендерский завод «Электроаппаратура»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части оставшегося искового требования рассмотрение настоящего дела, Определением суда от 26 февраля 2016 года, в связи с необходимостью изучения приведенной ответчиком в отзыве позиции по существу требований истца, и сопоставления ее с материалами дела, отложено на 09 марта 2016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остоявшемся 09 марта 2016 года судебном заседании, при проверке судом, в соответствии с абзацем 2 пункта 2 статьи 104 АПК ПМР явки лиц, участвующих в деле, в судебное заседание, установлено, что истец в судебное заседание не явился и не заявил ходатайство о рассмотрении дела в его отсутствие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риднестровской Молдавской Республики от 04 сентября 2014 года о принятии иска ОАО «Бюро по управлению активами» к ООО «Электроаппаратура» и к ОАО «Бендерский завод «Электроаппаратура» к производству суда, получено истцом 09 сентября 2014, о чем свидетельствует уведомление о вручении заказного почтового отправления №306 от 08.09.2014г. Помимо этого истцом получено Определение суда о возобновлении производства по настоящему делу от 11 января 2016 года, что подтверждается уведомлением о вручении почтового отправления от 12 января 2016 года №5/119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АО «Бюро по управлению активами» извещенным надлежащим образом как о начале производства по его иску в рамках дела №500/14-(06)08, так и его возобновлении, после приостанов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сковое заявление Открытого акционерного общества «Бюро по управлению активами» к Обществу с ограниченной ответственностью «Электроаппаратура-сервис» о взыскании долга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6:00Z</dcterms:created>
  <dc:creator>Александр С. Смирнов</dc:creator>
  <dc:description/>
  <cp:keywords/>
  <dc:language>en-US</dc:language>
  <cp:lastModifiedBy>Оксана А. Шидловская</cp:lastModifiedBy>
  <cp:lastPrinted>2015-04-01T08:27:00Z</cp:lastPrinted>
  <dcterms:modified xsi:type="dcterms:W3CDTF">2016-03-11T11:01:00Z</dcterms:modified>
  <cp:revision>3</cp:revision>
  <dc:subject/>
  <dc:title/>
</cp:coreProperties>
</file>