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  </w:t>
      </w:r>
      <w:r>
        <w:rPr>
          <w:b/>
        </w:rPr>
        <w:t>26              февраля          16                                                                     500/14-06(08)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Бюро по управлению активами» (г.Тирасполь, ул. Луначарского, 24) к Обществу с ограниченной ответственностью «Электроаппаратура-сервис» (г.Бендеры, ул. Тираспольская,3) о взыскании долга, при участии представителя</w:t>
      </w:r>
      <w:r>
        <w:rPr>
          <w:b/>
        </w:rPr>
        <w:t xml:space="preserve"> </w:t>
      </w:r>
      <w:r>
        <w:rPr/>
        <w:t>истца Барышникова В.А. (по доверенности), а также представителя ответчика Белова Ю.А. (по доверенности от 01.02.2015г.)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4"/>
          <w:szCs w:val="24"/>
        </w:rPr>
        <w:t xml:space="preserve">взыскания на недвижимое имущество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ind w:firstLine="540"/>
        <w:jc w:val="both"/>
        <w:rPr/>
      </w:pPr>
      <w:r>
        <w:rPr/>
        <w:t xml:space="preserve"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 На основании определения от 12 февраля 2016 года суд, в порядке статьи 94 АПК ПМР, выделил в отдельное производство исковое требование ОАО «БУА» к ОАО «Элктроаппаратура» об обращении взыскания </w:t>
      </w:r>
      <w:r>
        <w:rPr>
          <w:rStyle w:val="FontStyle14"/>
          <w:sz w:val="24"/>
          <w:szCs w:val="24"/>
        </w:rPr>
        <w:t xml:space="preserve">на недвижимое имущество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, ввиду чего рассмотрение дела в части оставшегося искового требования, отложено на 26 февраля 2016 года.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 xml:space="preserve">В состоявшемся 26 февраля 2016 года судебном заседании ответчиком, для приобщения к материалам дела, представлен отзыв по существу требований ОАО «БУА». </w:t>
      </w:r>
      <w:r>
        <w:rPr/>
        <w:t xml:space="preserve">В связи с необходимостью изучения приведенной ответчиком позиции и сопоставления ее с материалами дела, окончание рассмотрения дела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Исходя из изложенного, Арбитражный суд ПМР, руководствуясь статьями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1. Отложить рассмотрение дела на 09 марта 2016 года, на 11 часов, в здании Арбитражного суда ПМР, каб. 204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b/>
        </w:rPr>
        <w:t xml:space="preserve">2. Предложить истцу ОАО «БУА» </w:t>
      </w:r>
      <w:r>
        <w:rPr/>
        <w:t>оформить имеющиеся у него возражения по существу доводов ответчика в письменном виде, и представить их в судебное заседание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8:00Z</dcterms:created>
  <dc:creator>Александр С. Смирнов</dc:creator>
  <dc:description/>
  <cp:keywords/>
  <dc:language>en-US</dc:language>
  <cp:lastModifiedBy>Оксана А. Шидловская</cp:lastModifiedBy>
  <cp:lastPrinted>2016-03-04T09:48:00Z</cp:lastPrinted>
  <dcterms:modified xsi:type="dcterms:W3CDTF">2016-03-04T08:34:00Z</dcterms:modified>
  <cp:revision>4</cp:revision>
  <dc:subject/>
  <dc:title/>
</cp:coreProperties>
</file>