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12              февраля          16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Луначарского, 24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Терзи Д.А.</w:t>
      </w:r>
      <w:r>
        <w:rPr>
          <w:b/>
        </w:rPr>
        <w:t xml:space="preserve"> (</w:t>
      </w:r>
      <w:r>
        <w:rPr/>
        <w:t>по доверенности от 01.02.2016г.), а также представителей ответчиков ООО «Электроаппаратура-сервис» Белова Ю.А. (по доверенности от 01.02.2015г.) и ОАО «Бендерский завод «Электроаппаратура» Барышникова В.А. (конкурсный управляющий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13 мая 2015 года производство по делу приостанавливалось, а по </w:t>
      </w:r>
      <w:r>
        <w:rPr>
          <w:bCs/>
        </w:rPr>
        <w:t>миновании обстоятельства, вызвавшего приостановление производства по делу, оно было возобновлено и вновь назначено к рассмотрению. В связи с наличием необходимости в оформлении ответчиком ООО «Электроаппаратура-сервис» своих возражений по существу исковых требований ОАО «Бюро по управлению активами», в виде отзыва, рассмотрение дела было отложено на 12 февраля 2016 года (Определение от 02.02.2016г.)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состоявшемся 12 февраля 2016 года судебном заседании ответчиком ОАО «БЗ «Электроаппартура» заявлено ходатайство о выделении судом в отдельное производство исковое требование ОАО «Бюро по управлению активами» об </w:t>
      </w:r>
      <w:r>
        <w:rPr/>
        <w:t xml:space="preserve">обращении взыскания </w:t>
      </w:r>
      <w:r>
        <w:rPr>
          <w:rStyle w:val="FontStyle14"/>
          <w:sz w:val="24"/>
          <w:szCs w:val="24"/>
        </w:rPr>
        <w:t xml:space="preserve">на заложенное имущество, расположенное в городе Бендеры, ул.Тираспольская, 3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 xml:space="preserve">, </w:t>
      </w:r>
      <w:r>
        <w:rPr/>
        <w:t>для удовлетворения требований ОАО «Бюро по управлению активами» к ООО «Электроаппаратура-сервис», вытекающих из кредитного договора №135 (невозобновляемой кредитной линии) от 14 июля 2011 года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Ввиду удовлетворения судом приведенного ходатайства ответчика ОАО «БЗ «Электроаппаратура», и выделения в отдельное производство искового требования ОАО «Бюро по управлению активами» об </w:t>
      </w:r>
      <w:r>
        <w:rPr/>
        <w:t xml:space="preserve">обращении взыскания </w:t>
      </w:r>
      <w:r>
        <w:rPr>
          <w:rStyle w:val="FontStyle14"/>
          <w:sz w:val="24"/>
          <w:szCs w:val="24"/>
        </w:rPr>
        <w:t xml:space="preserve">на заложенное имущество, расположенное в городе Бендеры, ул.Тираспольская, 3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 xml:space="preserve">, </w:t>
      </w:r>
      <w:r>
        <w:rPr/>
        <w:t>для удовлетворения требований ОАО «Бюро по управлению активами» к ООО «Электроаппаратура-сервис», вытекающих из кредитного договора №135 (невозобновляемой кредитной линии) от 14 июля 2011 года, суд находит рассмотрение дела в части оставшегося искового требования подлежащим отложению, в целях формирования дела в порядке, предусмотренном Инструкцией по делопроизводству в Арбитражном суде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ходя из изложенного, Арбитражный суд ПМР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1. Отложить рассмотрение дела на 26 февраля 2016 года, на 10 часов, в здании Арбитражного суда ПМР, кааб. 204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 xml:space="preserve">2. Предложить ответчику ООО «Электроаппаратура-сервис» </w:t>
      </w:r>
      <w:r>
        <w:rPr/>
        <w:t>оформить свои объяснения по существу требований истца, в письменном виде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9:00Z</dcterms:created>
  <dc:creator>Александр С. Смирнов</dc:creator>
  <dc:description/>
  <dc:language>en-US</dc:language>
  <cp:lastModifiedBy>Оксана А. Шидловская</cp:lastModifiedBy>
  <cp:lastPrinted>2014-09-24T13:52:00Z</cp:lastPrinted>
  <dcterms:modified xsi:type="dcterms:W3CDTF">2016-02-17T15:09:00Z</dcterms:modified>
  <cp:revision>2</cp:revision>
  <dc:subject/>
  <dc:title/>
</cp:coreProperties>
</file>