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о выделении требования в отдельное производство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1</w:t>
      </w:r>
      <w:r>
        <w:rPr>
          <w:b/>
        </w:rPr>
        <w:t>2              февраля          16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Луначарского, 24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Терзи Д.А.</w:t>
      </w:r>
      <w:r>
        <w:rPr>
          <w:b/>
        </w:rPr>
        <w:t xml:space="preserve"> (</w:t>
      </w:r>
      <w:r>
        <w:rPr/>
        <w:t>по доверенности от 01.02.2016г.), а также представителей ответчиков ООО «Электроаппаратура-сервис» Белова Ю.А. (по доверенности от 01.02.2015г.) и ОАО «Бендерский завод «Электроаппаратура» Барышникова В.А. (конкурсный управляющий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/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3 мая 2015 года производство по делу приостанавливалось </w:t>
      </w:r>
      <w:r>
        <w:rPr>
          <w:bCs/>
        </w:rPr>
        <w:t xml:space="preserve">до вступления в законную силу судебных актов по делу №377/15-08. По миновании обстоятельства, вызвавшего приостановление производства по делу, оно было возобновлено и вновь назначено к рассмотрению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>
          <w:bCs/>
        </w:rPr>
        <w:t>В связи с наличием необходимости в оформлении ответчиком ООО «Электроаппаратура-сервис»  своих возражений по существу исковых требований ОАО «Бюро по управлению активами», в виде отзыва, рассмотрение дела было отложено на 12 февраля 2016 года (Определение от 02.02.2016г.)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состоявшемся 12 февраля 2016 года судебном заседании ответчиком ОАО «БЗ «Электроаппартура» заявлено ходатайство о выделении судом в отдельное производство исковое требование ОАО «Бюро по управлению активами» об </w:t>
      </w:r>
      <w:r>
        <w:rPr/>
        <w:t xml:space="preserve">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 xml:space="preserve">, </w:t>
      </w:r>
      <w:r>
        <w:rPr/>
        <w:t>для удовлетворения требований ОАО «Бюро по управлению активами» к ООО «Электроаппаратура-сервис», вытекающих из кредитного договора №135 (невозобновляемой кредитной линии) от 14 июля 2011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Данное ходатайство мотивировано тем, что решением Арбитражного суда по делу №562/14-03 ОАО «БЗ «Электроаппаратура», являющееся залогодателем, признано несостоятельным (банкротом) и в отношении него введено конкурсное производство, что повлекло за собой изменение правового режима всего имущества ответчика, в том числе и переданного в залог, а именно: все имущество, принадлежащее ОАО «БЗ «Электроаппаратура» включено в конкурсную массу и обращение взыскание на него иначе, как в порядке, предусмотренном Законом ПМР «О несостоятельности (банкротстве)», не допустим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, разрешая приведенное ходатайство ответчика, заслушав в порядке статьи 107 АПК ПМР мнение истца и соответчика, находит таковое подлежащим удовлетворению. При этом суд исходит из следующего.  </w:t>
      </w:r>
    </w:p>
    <w:p>
      <w:pPr>
        <w:pStyle w:val="Default"/>
        <w:ind w:firstLine="709"/>
        <w:jc w:val="both"/>
        <w:rPr/>
      </w:pPr>
      <w:r>
        <w:rPr/>
        <w:t>В соответствии с частью 3 статьи 94 АПК ПМР арбитражный суд вправе выделить одно или несколько соединенных требований в отдельное производство.</w:t>
      </w:r>
    </w:p>
    <w:p>
      <w:pPr>
        <w:pStyle w:val="Default"/>
        <w:ind w:firstLine="709"/>
        <w:jc w:val="both"/>
        <w:rPr/>
      </w:pPr>
      <w:r>
        <w:rPr/>
        <w:t xml:space="preserve">Принимая во внимание приведенное процессуальное установление, а также учитывая тот факт, что в силу положений части второй пункта 2 статьи 127 Закона ПМР «О несостоятельности (банкротстве)» в составе имущества должника, составляющего конкурсную массу, отдельно учитывается и подлежит обязательной оценке имущество, являющееся предметом залога, обращение взыскание на него в ином порядке, чем это установлено Законом ПМР «О несостоятельности (банкротстве)», может повлечь за собой нарушение порядка удовлетворения  требований кредиторов предприятия-должника, суд находит целесообразным и отвечающим принципу эффективности правосудия выделение из настоящего дела в отдельное производство исковое требование ОАО «Бюро по управлению активами» </w:t>
      </w:r>
      <w:r>
        <w:rPr>
          <w:bCs/>
        </w:rPr>
        <w:t xml:space="preserve">об </w:t>
      </w:r>
      <w:r>
        <w:rPr/>
        <w:t xml:space="preserve">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 xml:space="preserve">, </w:t>
      </w:r>
      <w:r>
        <w:rPr/>
        <w:t>для удовлетворения требований ОАО «Бюро по управлению активами» к ООО «Электроаппаратура-сервис», вытекающих из кредитного договора №135 (невозобновляемой кредитной линии) от 14 июля 2011 года.</w:t>
      </w:r>
    </w:p>
    <w:p>
      <w:pPr>
        <w:pStyle w:val="Default"/>
        <w:ind w:firstLine="709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частью 3 статьи 94, статьями 107, 128 АПК ПМР,-</w:t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Default"/>
        <w:ind w:firstLine="709"/>
        <w:jc w:val="both"/>
        <w:rPr/>
      </w:pPr>
      <w:r>
        <w:rPr/>
        <w:t xml:space="preserve">Выделить из дела №500/14-(06)08 в отдельное производство исковые требования ОАО «Бюро по управлению активами» к ОАО «Бендерский завод «Электроаппаратура» об обращении взыскания </w:t>
      </w:r>
      <w:r>
        <w:rPr>
          <w:rStyle w:val="FontStyle14"/>
          <w:sz w:val="24"/>
          <w:szCs w:val="24"/>
        </w:rPr>
        <w:t xml:space="preserve">на заложенное имущество, расположенное в городе Бендеры, ул.Тираспольская, 3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 xml:space="preserve">: </w:t>
      </w:r>
    </w:p>
    <w:p>
      <w:pPr>
        <w:pStyle w:val="Default"/>
        <w:ind w:left="1699" w:hanging="0"/>
        <w:jc w:val="both"/>
        <w:rPr/>
      </w:pPr>
      <w:r>
        <w:rPr>
          <w:rStyle w:val="FontStyle14"/>
          <w:sz w:val="24"/>
          <w:szCs w:val="24"/>
        </w:rPr>
        <w:t>- комплекс строений, состоящий из: лит.А-корпус производственных цехов и склад готовой продукции, площадью 12800кв.м., лит.Ап-подвал (убежище на 500 чел) – 489,5кв.м., лит.Ап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одвал – 1298,5кв.м., лит.а-пристройка – 101,5кв.м., лит.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25,0кв.м., лит.а2-пристройка – 8,1кв.м., лит.Б-здание инструментального и энергомеханческих цехов – 1646,2кв.м., лит.В-здание проходной – 64,4кв.м., лит.Г-здание лаборатории периодических и типовых испытаний – 94,3кв.м., лит.Д-здание заводоуправления коммерческих служб – 241,0кв.м., лит.Д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72,8кв.м., лит.Ж-здание РСУ – 91,0кв.м., лит.З-здание столовой «Ливада» - 636,7кв.м., лит.з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46,6кв.м., лит.И-здание участка механизации и автоматизации – 342,4кв.м., лит.К-здание карного депо и участок сборки низковольтной аппаратуры – 294,3кв.м., лит.к-пристройка – 9,0кв.м., лит.к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6,2кв.м., лит.к</w:t>
      </w:r>
      <w:r>
        <w:rPr>
          <w:rStyle w:val="FontStyle14"/>
          <w:sz w:val="24"/>
          <w:szCs w:val="24"/>
          <w:vertAlign w:val="superscript"/>
        </w:rPr>
        <w:t>2</w:t>
      </w:r>
      <w:r>
        <w:rPr>
          <w:rStyle w:val="FontStyle14"/>
          <w:sz w:val="24"/>
          <w:szCs w:val="24"/>
        </w:rPr>
        <w:t>-пристройка – 23,8кв.м., лит.к</w:t>
      </w:r>
      <w:r>
        <w:rPr>
          <w:rStyle w:val="FontStyle14"/>
          <w:sz w:val="24"/>
          <w:szCs w:val="24"/>
          <w:vertAlign w:val="superscript"/>
        </w:rPr>
        <w:t>3</w:t>
      </w:r>
      <w:r>
        <w:rPr>
          <w:rStyle w:val="FontStyle14"/>
          <w:sz w:val="24"/>
          <w:szCs w:val="24"/>
        </w:rPr>
        <w:t>-пристройка – 36,3кв.м., лит.к</w:t>
      </w:r>
      <w:r>
        <w:rPr>
          <w:rStyle w:val="FontStyle14"/>
          <w:sz w:val="24"/>
          <w:szCs w:val="24"/>
          <w:vertAlign w:val="superscript"/>
        </w:rPr>
        <w:t>4</w:t>
      </w:r>
      <w:r>
        <w:rPr>
          <w:rStyle w:val="FontStyle14"/>
          <w:sz w:val="24"/>
          <w:szCs w:val="24"/>
        </w:rPr>
        <w:t>-навес – 78,4кв.м., лит.Л-здание гаража – 434,5кв.м., лит.М-здание монтажного участка энергомеханического отделения – 107,9кв.м., лит.М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160,5кв.м., лит.м-энерговентиляционные мастерские – 28,7кв.м., лит.Н-здание участка пластмасс №3 – 584,4кв.м., лит.О-здание склада металлов – 423,4кв.м., лит.П-насосная станция оборотного водоснабжения и станция перекачки конденсата – 85,3кв.м., лит.Пп-подвал – 222,0куб.м., лит.П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– 56,6кв.м., лит.П</w:t>
      </w:r>
      <w:r>
        <w:rPr>
          <w:rStyle w:val="FontStyle14"/>
          <w:sz w:val="24"/>
          <w:szCs w:val="24"/>
          <w:vertAlign w:val="superscript"/>
        </w:rPr>
        <w:t>2</w:t>
      </w:r>
      <w:r>
        <w:rPr>
          <w:rStyle w:val="FontStyle14"/>
          <w:sz w:val="24"/>
          <w:szCs w:val="24"/>
        </w:rPr>
        <w:t>-пристройка – 52,9кв.м., лит.Р-здание заготовительно-кузнечного участка – 84,1кв.м., лит.С-здание котельной – 366,8кв.м., лит.С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-здание компрессорной станции – 214,3кв.м., лит.У-здание станции нейтрализации – 800,1кв.м., лит.Уп-подвал – 213,1кв.м., навесы 2, 10, Х, навес склада алюминиевого литья лит.3, навес склада соли </w:t>
      </w:r>
      <w:r>
        <w:rPr>
          <w:rStyle w:val="FontStyle14"/>
          <w:sz w:val="24"/>
          <w:szCs w:val="24"/>
          <w:lang w:val="en-US"/>
        </w:rPr>
        <w:t>IX</w:t>
      </w:r>
      <w:r>
        <w:rPr>
          <w:rStyle w:val="FontStyle14"/>
          <w:sz w:val="24"/>
          <w:szCs w:val="24"/>
        </w:rPr>
        <w:t>, вентиляторная лит.4, здание склада химии и лакокрасочных материалов лит.5, градирня лит.6, здание трансформатора лит.7, химводоочистка лит.8, здание энерговентиляционного участка лит.11, здание мазутонасосной лит.13, павильон для продажи с/х продукции лит.14, пристройки 17, 18, 28, 30, 27, 34, здание распределительной подстанции РП-8 на 6 КВ лит.20, 2 отстойника лит.22, навес склада готовой продукции лит.23, здание голтовочного участка лит.26, дымовая труба лит.29, технологическая емкость лит.31, хранилище кислорода лит.32, хранилище для пропан-бутана лит.33, объекты незавершенные строительством: лит.Х-здание склада модуля «Канск» - 1350,1кв.м., лит.Ф-здание склада товаро-материальных ценностей – 354,3кв.м., лит.Ф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навес – 157,5кв.м., лит.Н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здание цеха пластмасс – 744,3кв.м., лит.Н</w:t>
      </w:r>
      <w:r>
        <w:rPr>
          <w:rStyle w:val="FontStyle14"/>
          <w:sz w:val="24"/>
          <w:szCs w:val="24"/>
          <w:vertAlign w:val="superscript"/>
        </w:rPr>
        <w:t>2</w:t>
      </w:r>
      <w:r>
        <w:rPr>
          <w:rStyle w:val="FontStyle14"/>
          <w:sz w:val="24"/>
          <w:szCs w:val="24"/>
        </w:rPr>
        <w:t>-пристройка – 31,8кв.м., лит.Н</w:t>
      </w:r>
      <w:r>
        <w:rPr>
          <w:rStyle w:val="FontStyle14"/>
          <w:sz w:val="24"/>
          <w:szCs w:val="24"/>
          <w:vertAlign w:val="superscript"/>
        </w:rPr>
        <w:t>3</w:t>
      </w:r>
      <w:r>
        <w:rPr>
          <w:rStyle w:val="FontStyle14"/>
          <w:sz w:val="24"/>
          <w:szCs w:val="24"/>
        </w:rPr>
        <w:t xml:space="preserve">-пристройка – 14,8кв.м., лит.Н4-пристройка – 36,0кв.м., овощехранилище лит16 – 27,2кв.м., здание распределительной подстанции РП-10 на 10 КВ лит.24 – 121,9кв.м.,  находящийся по адресу: г.Бендеры, ул.Тираспольская, 3, </w:t>
      </w:r>
      <w:r>
        <w:rPr/>
        <w:t xml:space="preserve">расположенный на земельном участке площадью 51064 кв.м. по адресу: г.Бендеры, ул.Тираспольская, 3; и об определении порядка реализации заложенного имущества - путем проведения публичных торгов (аукциона), с установлением начальной продажной цены - сумму эквивалентную </w:t>
      </w:r>
      <w:r>
        <w:rPr>
          <w:rStyle w:val="FontStyle14"/>
          <w:sz w:val="24"/>
          <w:szCs w:val="24"/>
        </w:rPr>
        <w:t>732 945,00 (семьсот тридцать две тысячи девятьсот сорок пять) долларов США</w:t>
      </w:r>
      <w:r>
        <w:rPr/>
        <w:t>; для удовлетворения требований ОАО «Бюро по управлению активами» к ООО «Электроаппаратура-сервис», вытекающих из кредитного договора №135 (невозобновляемой кредитной линии) от 14 июля 2011 года.</w:t>
      </w:r>
    </w:p>
    <w:p>
      <w:pPr>
        <w:pStyle w:val="Default"/>
        <w:ind w:left="1699" w:hanging="0"/>
        <w:jc w:val="both"/>
        <w:rPr/>
      </w:pPr>
      <w:r>
        <w:rPr/>
      </w:r>
    </w:p>
    <w:p>
      <w:pPr>
        <w:pStyle w:val="Default"/>
        <w:ind w:left="1699" w:hanging="0"/>
        <w:jc w:val="both"/>
        <w:rPr/>
      </w:pPr>
      <w:r>
        <w:rPr/>
      </w:r>
    </w:p>
    <w:p>
      <w:pPr>
        <w:pStyle w:val="Default"/>
        <w:ind w:left="1699" w:hanging="0"/>
        <w:jc w:val="both"/>
        <w:rPr/>
      </w:pPr>
      <w:r>
        <w:rPr/>
        <w:t>Судья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5:00Z</dcterms:created>
  <dc:creator>Александр С. Смирнов</dc:creator>
  <dc:description/>
  <dc:language>en-US</dc:language>
  <cp:lastModifiedBy>Оксана А. Шидловская</cp:lastModifiedBy>
  <cp:lastPrinted>2014-09-24T13:52:00Z</cp:lastPrinted>
  <dcterms:modified xsi:type="dcterms:W3CDTF">2016-02-17T13:55:00Z</dcterms:modified>
  <cp:revision>3</cp:revision>
  <dc:subject/>
  <dc:title/>
</cp:coreProperties>
</file>