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  <w:lang w:val="en-US"/>
        </w:rPr>
        <w:t xml:space="preserve">                </w:t>
      </w:r>
      <w:r>
        <w:rPr>
          <w:b/>
        </w:rPr>
        <w:t>02              февраля          16                                                                     500/14-06(08)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Бюро по управлению активами» (г.Тирасполь, ул. Луначарского, 24) к Открытому акционерному обществу «Бендерский завод «Электроаппаратура» (г.Бендеры, ул. Тираспольская, д.3) и к Обществу с ограниченной ответственностью «Электроаппаратура-сервис» (г.Бендеры, ул. Тираспольская,3) о взыскании долга и об обращении взыскания на имущество, при участии представителя</w:t>
      </w:r>
      <w:r>
        <w:rPr>
          <w:b/>
        </w:rPr>
        <w:t xml:space="preserve"> </w:t>
      </w:r>
      <w:r>
        <w:rPr/>
        <w:t>истца Терзи Д.А.</w:t>
      </w:r>
      <w:r>
        <w:rPr>
          <w:b/>
        </w:rPr>
        <w:t xml:space="preserve"> (</w:t>
      </w:r>
      <w:r>
        <w:rPr/>
        <w:t>по доверенности от 01.02.2016г.), а также представителей ответчиков ООО «Электроаппаратура-сервис» Белова Ю.А. (по доверенности от 01.02.2015г.) и ОАО «Бендерский завод «Электроаппаратура» Барышникова В.А. (конкурсный управляющий)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Бюро по управлению активами» (далее ОАО «БУА», истец) обратилось в Арбитражный суд ПМР с исковым заявлением к Открытому акционерному обществу «Бендерский завод «Электроаппаратура» (далее ООО «Электроаппаратура», ответчик) и к Обществу с ограниченной ответственностью «Электроаппаратура-сервис» (деле ООО «Электроаппаратура-сервис» о взыскании долга по кредитному договору №135 (невозобновляемой кредитной линии) от 14 июля 2011 года в размере 8 633 993 рубля 78 копеек, путем обращения </w:t>
      </w:r>
      <w:r>
        <w:rPr>
          <w:rStyle w:val="FontStyle14"/>
          <w:sz w:val="24"/>
          <w:szCs w:val="24"/>
        </w:rPr>
        <w:t xml:space="preserve">взыскания на недвижимое имущество, принадлежащее </w:t>
      </w:r>
      <w:r>
        <w:rPr/>
        <w:t>ОАО «Бендерский завод «Электроаппаратура»</w:t>
      </w:r>
      <w:r>
        <w:rPr>
          <w:rStyle w:val="FontStyle14"/>
          <w:sz w:val="24"/>
          <w:szCs w:val="24"/>
        </w:rPr>
        <w:t>, расположенное в городе Бендеры, ул.Тираспольская, 3, и являющееся предметом залога по договору залога б/н от 14.07.2011г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Определением суда от 04 сентября 2014 года указанный иск, после направления его на новое рассмотрение в суд первой инстанции в ином составе на основании Постановления кассационной инстанции Арбитражного суда ПМР от 26 августа 2014 года по делу №99/14-01к, принят судом к производству и назначен к судебному разбирательству. На основании определения суда от 13 мая 2015 года производство по делу приостанавливалось </w:t>
      </w:r>
      <w:r>
        <w:rPr>
          <w:bCs/>
        </w:rPr>
        <w:t>до вступления в законную силу судебных актов по делу №377/15-08. По миновании обстоятельства, вызвавшего приостановление производства по делу, оно было возобновлено и назначено к рассмотрению на 02 февраля 2016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</w:rPr>
      </w:pPr>
      <w:r>
        <w:rPr>
          <w:bCs/>
        </w:rPr>
        <w:t>В состоявшемся 02 февраля 2016 года судебном заседании истцом было заявлено о поддержании ранее заявленных им исковых требований, измененных в порядке статьи 29 АПК ПМР, согласно приобщенному к материалам дела заявлению от 31 марта 2015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Cs/>
        </w:rPr>
      </w:pPr>
      <w:r>
        <w:rPr>
          <w:bCs/>
        </w:rPr>
        <w:t>Ответчиком ООО «Электроаппаратура-сервис» было заявлено о наличии у него возражений по существу требований истца, которые он намерен оформить в виде письменного отзыва, не представленного ранее по причине того, что суд не приступал к рассмотрению иска по существу, вследствие приостановлений производства по делу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Учитывая приведенные обстоятельства суд, в целях соблюдения принципа равноправия сторон (ст. 7 АПК ПМР), а также исходя из положений статьи 62 АПК ПМР, согласно которым объяснения лиц, участвующих в деле, являются доказательствами, находит целесообразным рассмотрение дела, отложить, и предложить ответчику ООО «Электроаппаратура-сервис» оформить свои объяснения по существу требований истца, в письменном виде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Исходя из изложенного, Арбитражный суд ПМР, руководствуясь статьями 62,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>1.</w:t>
      </w:r>
      <w:r>
        <w:rPr/>
        <w:t xml:space="preserve"> Отложить рассмотрение дела на 12 февраля 2016 года, на 10 часов, в здании Арбитражного суда ПМР, кааб. 204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>
          <w:b/>
        </w:rPr>
        <w:t xml:space="preserve">2. Предложить ответчику ООО «Электроаппаратура-сервис» </w:t>
      </w:r>
      <w:r>
        <w:rPr/>
        <w:t>оформить свои объяснения по существу требований истца, в письменном виде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3:00Z</dcterms:created>
  <dc:creator>Александр С. Смирнов</dc:creator>
  <dc:description/>
  <dc:language>en-US</dc:language>
  <cp:lastModifiedBy>Оксана А. Шидловская</cp:lastModifiedBy>
  <cp:lastPrinted>2014-09-24T13:52:00Z</cp:lastPrinted>
  <dcterms:modified xsi:type="dcterms:W3CDTF">2016-02-04T11:23:00Z</dcterms:modified>
  <cp:revision>2</cp:revision>
  <dc:subject/>
  <dc:title/>
</cp:coreProperties>
</file>