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               января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  16                                                                          500/14-(06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исковое заявление Открытого акционерного общества «Бюро по управлению активами» (г.Тирасполь, ул. Луначарского, 24) к Открытому акционерному обществу «Бендерский завод «Электроаппаратура» (г.Бендеры, ул. Тираспольская, д.3) и к Обществу с ограниченной ответственностью «Электроаппаратура-сервис» (г.Бендеры, ул. Тираспольская,3) о взыскании долга и об обращении взыскания на имущество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</w:rPr>
        <w:t xml:space="preserve">взыскания на недвижимое имущество, принадлежащее </w:t>
      </w:r>
      <w:r>
        <w:rPr>
          <w:sz w:val="22"/>
          <w:szCs w:val="22"/>
        </w:rPr>
        <w:t>ОАО «Бендерский завод «Электроаппаратура»</w:t>
      </w:r>
      <w:r>
        <w:rPr>
          <w:rStyle w:val="FontStyle1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. На основании определения суда от 13 мая 2015 года производство по делу приостанавливалось </w:t>
      </w:r>
      <w:r>
        <w:rPr>
          <w:bCs/>
          <w:sz w:val="22"/>
          <w:szCs w:val="22"/>
        </w:rPr>
        <w:t>до вступления в законную силу судебных актов по делу №377/15-08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Как установлено судом, Решение по делу №377/15-08 от 20 ноября 2015 года вступило в законную силу 11 декабря 2015 года. 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Руководствуясь статьями 72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озобновить производство по делу №500/14-(06)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значить дело к судебному разбирательству на 02 февраля 2016 года, на 10 часов,  в здании Арбитражного суда ПМР, каб.204.</w:t>
      </w:r>
    </w:p>
    <w:p>
      <w:pPr>
        <w:pStyle w:val="Normal"/>
        <w:ind w:left="10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Судья                             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О.А. Шидловска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1:00Z</dcterms:created>
  <dc:creator>Александр С. Смирнов</dc:creator>
  <dc:description/>
  <cp:keywords/>
  <dc:language>en-US</dc:language>
  <cp:lastModifiedBy>Денис А. Абрамович</cp:lastModifiedBy>
  <cp:lastPrinted>2016-01-12T09:53:00Z</cp:lastPrinted>
  <dcterms:modified xsi:type="dcterms:W3CDTF">2016-01-13T06:38:00Z</dcterms:modified>
  <cp:revision>4</cp:revision>
  <dc:subject/>
  <dc:title/>
</cp:coreProperties>
</file>