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приостановл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3               мая                  15                                                                    500/14-06(08)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ткрытого акционерного общества «Бюро по управлению активами» (г.Тирасполь, ул. Энгельса, 5) к Открытому акционерному обществу «Бендерский завод «Электроаппаратура» (г.Бендеры, ул. Тираспольская, д.3) и к Обществу с ограниченной ответственностью «Электроаппаратура-сервис» (г.Бендеры, ул. Тираспольская,3) о взыскании долга и об обращении взыскания на имущество, при участии представителя</w:t>
      </w:r>
      <w:r>
        <w:rPr>
          <w:b/>
        </w:rPr>
        <w:t xml:space="preserve"> </w:t>
      </w:r>
      <w:r>
        <w:rPr/>
        <w:t>истца Генова В.И.</w:t>
      </w:r>
      <w:r>
        <w:rPr>
          <w:b/>
        </w:rPr>
        <w:t xml:space="preserve"> (</w:t>
      </w:r>
      <w:r>
        <w:rPr/>
        <w:t>по доверенности №01 от 08.01.2015г.), а также представителей ответчиков ООО «Электроаппаратура-сервис» Белова Ю.А. (по доверенности от 09.12.2014г.) и ОАО «Бендерский завод «Электроаппаратура» Назария В.П. (конкурсный управляющий)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 xml:space="preserve">Открытое акционерное общество «Бюро по управлению активами» (далее ОАО «БУА», истец) обратилось в Арбитражный суд ПМР с исковым заявлением к Открытому акционерному обществу «Бендерский завод «Электроаппаратура» (далее ООО «Электроаппаратура», ответчик) и к Обществу с ограниченной ответственностью «Электроаппаратура-сервис» (деле ООО «Электроаппаратура-сервис» о взыскании долга по кредитному договору №135 (невозобновляемой кредитной линии) от 14 июля 2011 года в размере 8 633 993 рубля 78 копеек, путем обращения </w:t>
      </w:r>
      <w:r>
        <w:rPr>
          <w:rStyle w:val="FontStyle14"/>
          <w:sz w:val="24"/>
          <w:szCs w:val="24"/>
        </w:rPr>
        <w:t xml:space="preserve">взыскания на недвижимое имущество, принадлежащее </w:t>
      </w:r>
      <w:r>
        <w:rPr/>
        <w:t>ОАО «Бендерский завод «Электроаппаратура»</w:t>
      </w:r>
      <w:r>
        <w:rPr>
          <w:rStyle w:val="FontStyle14"/>
          <w:sz w:val="24"/>
          <w:szCs w:val="24"/>
        </w:rPr>
        <w:t>, расположенное в городе Бендеры, ул.Тираспольская, 3, и являющееся предметом залога по договору залога б/н от 14.07.2011г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суда от 04 сентября 2014 года указанный иск,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26 августа 2014 года по делу №99/14-01к, принят судом к производству и назначен к судебному разбирательству. На основании определения суда от 21 апреля 2015 года рассмотрение дела, ввиду удовлетворения ходатайства ОАО «Электроаппаратура», отложено на 13 мая 2015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13 мая 2015 года ООО «Электроаппаратура-сервис» заявлено ходатайство о приостановлении производства по делу, в связи с тем, что к производству Арбитражного суда принято дело №377/15-08 по иску ОАО «Электроаппаратура» к ЗАО «БУА» об оспаривании договора купли-продажи между ЗАО «БУА» и ОАО «Бендерский автосборочный завод» от 18 июня 2014 года, предметом которого являлось оборудование, принадлежащее ОАО «Электроаппаратура», и на которое было обращено взыскание во внесудебном порядке согласно договору залога от 14 июля 2011 года, заключенному между ОАО «БУА»  и ОАО «Электроаппаратура».  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названное обстоятельство, учитывая тот факт, что сумма исковых требований ОАО «БУА», о взыскании которой заявлен рассматриваемый иск, исчислена с учетом выручки, полученной от реализации оборудования, являющегося предметом оспариваемого договора купли-продажи от 18 июня 2014 года, суд приходит к выводу о том, что </w:t>
      </w:r>
      <w:r>
        <w:rPr>
          <w:bCs/>
        </w:rPr>
        <w:t xml:space="preserve">результат рассмотрения вышеназванного дела </w:t>
      </w:r>
      <w:r>
        <w:rPr/>
        <w:t>может повлиять на ход настоящего судебного разбирательства.</w:t>
      </w:r>
    </w:p>
    <w:p>
      <w:pPr>
        <w:pStyle w:val="Normal"/>
        <w:ind w:firstLine="709"/>
        <w:jc w:val="both"/>
        <w:rPr/>
      </w:pPr>
      <w:r>
        <w:rPr/>
        <w:t>При таких обстоятельствах</w:t>
      </w:r>
      <w:r>
        <w:rPr>
          <w:bCs/>
        </w:rPr>
        <w:t xml:space="preserve"> суд, принимая во внимание отсутствие возражений со стороны лиц, участвующих в деле относительно удовлетворения ходатайства ООО «Электроаппаратура-сервис», находит ходатайство подлежащим удовлетворению, а производство по делу, подлежащим приостановлению.    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 ПМР, руководствуясь статьями 71, 73, 107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  <w:t>1. Ходатайство ООО «Электроаппаратура-сервис», удовлетворить.</w:t>
      </w:r>
    </w:p>
    <w:p>
      <w:pPr>
        <w:pStyle w:val="Normal"/>
        <w:ind w:left="1069" w:hanging="0"/>
        <w:jc w:val="both"/>
        <w:rPr/>
      </w:pPr>
      <w:r>
        <w:rPr>
          <w:bCs/>
        </w:rPr>
        <w:t>2. Приостановить производство по делу № 500/14-08, до вступления в законную силу судебных актов по делу №377/15-08.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удья                                                                                            О.А. Шидловс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2:00Z</dcterms:created>
  <dc:creator>Александр С. Смирнов</dc:creator>
  <dc:description/>
  <cp:keywords/>
  <dc:language>en-US</dc:language>
  <cp:lastModifiedBy>Aza</cp:lastModifiedBy>
  <cp:lastPrinted>2014-09-24T13:52:00Z</cp:lastPrinted>
  <dcterms:modified xsi:type="dcterms:W3CDTF">2015-05-15T06:23:00Z</dcterms:modified>
  <cp:revision>4</cp:revision>
  <dc:subject/>
  <dc:title/>
</cp:coreProperties>
</file>