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  <w:lang w:val="en-US"/>
        </w:rPr>
        <w:t xml:space="preserve">                </w:t>
      </w:r>
      <w:r>
        <w:rPr>
          <w:b/>
        </w:rPr>
        <w:t>21              апреля              15                                                                     500/14-06(08)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ткрытого акционерного общества «Бюро по управлению активами» (г.Тирасполь, ул. Энгельса, 5) к Открытому акционерному обществу «Бендерский завод «Электроаппаратура» (г.Бендеры, ул. Тираспольская, д.3) и к Обществу с ограниченной ответственностью «Электроаппаратура-сервис» (г.Бендеры, ул. Тираспольская,3) о взыскании долга и об обращении взыскания на имущество, при участии представителя</w:t>
      </w:r>
      <w:r>
        <w:rPr>
          <w:b/>
        </w:rPr>
        <w:t xml:space="preserve"> </w:t>
      </w:r>
      <w:r>
        <w:rPr/>
        <w:t>истца Генова В.И.</w:t>
      </w:r>
      <w:r>
        <w:rPr>
          <w:b/>
        </w:rPr>
        <w:t xml:space="preserve"> (</w:t>
      </w:r>
      <w:r>
        <w:rPr/>
        <w:t>по доверенности №01 от 08.01.2015г.), а также представителей ответчиков ООО «Электроаппаратура-сервис» Белова Ю.А. (по доверенности от 09.12.2014г.) и ОАО «Бендерский завод «Электроаппаратура» Назария В.П. (конкурсный управляющий),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 xml:space="preserve">Открытое акционерное общество «Бюро по управлению активами» (далее ОАО «БУА», истец) обратилось в Арбитражный суд ПМР с исковым заявлением к Открытому акционерному обществу «Бендерский завод «Электроаппаратура» (далее ООО «Электроаппаратура», ответчик) и к Обществу с ограниченной ответственностью «Электроаппаратура-сервис» (деле ООО «Электроаппаратура-сервис» о взыскании долга по кредитному договору №135 (невозобновляемой кредитной линии) от 14 июля 2011 года в размере 8 633 993 рубля 78 копеек, путем обращения </w:t>
      </w:r>
      <w:r>
        <w:rPr>
          <w:rStyle w:val="FontStyle14"/>
          <w:sz w:val="24"/>
          <w:szCs w:val="24"/>
        </w:rPr>
        <w:t xml:space="preserve">взыскания на недвижимое имущество, принадлежащее </w:t>
      </w:r>
      <w:r>
        <w:rPr/>
        <w:t>ОАО «Бендерский завод «Электроаппаратура»</w:t>
      </w:r>
      <w:r>
        <w:rPr>
          <w:rStyle w:val="FontStyle14"/>
          <w:sz w:val="24"/>
          <w:szCs w:val="24"/>
        </w:rPr>
        <w:t>, расположенное в городе Бендеры, ул.Тираспольская, 3, и являющееся предметом залога по договору залога б/н от 14.07.2011г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суда от 04 сентября 2014 года указанный иск, после направления его на новое рассмотрение в суд первой инстанции в ином составе на основании Постановления кассационной инстанции Арбитражного суда ПМР от 26 августа 2014 года по делу №99/14-01к, принят судом к производству и назначен к судебному разбирательству. На основании определения суда от 03 апреля 2015 года рассмотрение дела, ввиду принятия судом мер к надлежащему извещению ОАО «Бендерский завод «Электроаппаратурасервис» о месте и времени судебного заседания по причине смены конкурсного управляющего предприятия, отложено на 21 апреля 2015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начале судебного заседания 21 апреля 2015 года ответчиком ОАО «Электроаппаратура» заявлено ходатайство об отложении слушания по делу в целях ознакомления нового конкурсного управляющего предприятия с материалами дела для выработки правовой позиции относительно требований истца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Разрешая приведенное ходатайство суд, заслушав в соответствии со статьей 107 АПК ПМР мнение лиц, участвующих в деле, исходя из положений статьи 7 АПК ПМР, находит таковое подлежащим удовлетворению, а рассмотрение дела, подлежащим отложению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Учитывая изложенное, Арбитражный суд ПМР, руководствуясь статьями 107, 109, 128 АПК ПМР,-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>
          <w:b/>
        </w:rPr>
        <w:t>1.</w:t>
      </w:r>
      <w:r>
        <w:rPr/>
        <w:t xml:space="preserve"> Ходатайство ОАО «Электроаппаратура», удовлетворить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>
          <w:b/>
        </w:rPr>
        <w:t>2</w:t>
      </w:r>
      <w:r>
        <w:rPr/>
        <w:t>. Отложить рассмотрение дела на 13 мая 2015 года, на 10 часов, в здании Арбитражного суда ПМР, кааб. 204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>
          <w:b/>
        </w:rPr>
        <w:t>3. Конкурсному управляющему ОАО «Бендерский завод «Электроаппаратура» Назария В.П.  в срок до 13 мая 2015 года ознакомиться с материалами дела №500/14-(06)08.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5:00Z</dcterms:created>
  <dc:creator>Александр С. Смирнов</dc:creator>
  <dc:description/>
  <dc:language>en-US</dc:language>
  <cp:lastModifiedBy>Оксана А. Шидловская</cp:lastModifiedBy>
  <cp:lastPrinted>2014-09-24T13:52:00Z</cp:lastPrinted>
  <dcterms:modified xsi:type="dcterms:W3CDTF">2015-04-23T13:15:00Z</dcterms:modified>
  <cp:revision>2</cp:revision>
  <dc:subject/>
  <dc:title/>
</cp:coreProperties>
</file>