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  <w:lang w:val="en-US"/>
        </w:rPr>
        <w:t xml:space="preserve">                </w:t>
      </w:r>
      <w:r>
        <w:rPr>
          <w:b/>
        </w:rPr>
        <w:t>03              апреля              15                                                                     500/14-06(08)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ткрытого акционерного общества «Бюро по управлению активами» (г.Тирасполь, ул. Энгельса, 5) к Открытому акционерному обществу «Бендерский завод «Электроаппаратура» (г.Бендеры, ул. Тираспольская, д.3) и к Обществу с ограниченной ответственностью «Электроаппаратура-сервис» (г.Бендеры, ул. Тираспольская,3) о взыскании долга и об обращении взыскания на имущество, при участии представителя</w:t>
      </w:r>
      <w:r>
        <w:rPr>
          <w:b/>
        </w:rPr>
        <w:t xml:space="preserve"> </w:t>
      </w:r>
      <w:r>
        <w:rPr/>
        <w:t>истца Генова В.И.</w:t>
      </w:r>
      <w:r>
        <w:rPr>
          <w:b/>
        </w:rPr>
        <w:t xml:space="preserve"> (</w:t>
      </w:r>
      <w:r>
        <w:rPr/>
        <w:t>по доверенности №01 от 08.01.2015г.), а также представителя ответчика ООО «Электроаппаратура-сервис» Белова Ю.А. (по доверенности от 09.12.2014г.), в отсутствии ответчика ОАО «Бендерский завод «Электроаппаратура», извещенного надлежащим образом о времени и месте судебного разбирательства,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становил: </w:t>
      </w:r>
      <w:r>
        <w:rPr/>
        <w:t xml:space="preserve">Открытое акционерное общество «Бюро по управлению активами» (далее ОАО «БУА», истец) обратилось в Арбитражный суд ПМР с исковым заявлением к Открытому акционерному обществу «Бендерский завод «Электроаппаратура» (далее ООО «Электроаппаратура», ответчик) и к Обществу с ограниченной ответственностью «Электроаппаратура-сервис» (деле ООО «Электроаппаратура-сервис» о взыскании долга по кредитному договору №135 (невозобновляемой кредитной линии) от 14 июля 2011 года в размере 8 633 993 рубля 78 копеек, путем обращения </w:t>
      </w:r>
      <w:r>
        <w:rPr>
          <w:rStyle w:val="FontStyle14"/>
          <w:sz w:val="24"/>
          <w:szCs w:val="24"/>
        </w:rPr>
        <w:t xml:space="preserve">взыскания на недвижимое имущество, принадлежащее </w:t>
      </w:r>
      <w:r>
        <w:rPr/>
        <w:t>ОАО «Бендерский завод «Электроаппаратура»</w:t>
      </w:r>
      <w:r>
        <w:rPr>
          <w:rStyle w:val="FontStyle14"/>
          <w:sz w:val="24"/>
          <w:szCs w:val="24"/>
        </w:rPr>
        <w:t>, расположенное в городе Бендеры, ул.Тираспольская, 3, и являющееся предметом залога по договору залога б/н от 14.07.2011г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суда от 04 сентября 2014 года указанный иск, после направления его на новое рассмотрение в суд первой инстанции в ином составе на основании Постановления кассационной инстанции Арбитражного суда ПМР от 26 августа 2014 года по делу №99/14-01к, принят судом к производству и назначен к судебному разбирательству. На основании определения суда от 19 марта 2014 года рассмотрение дела, ввиду истребования судом у нотариуса Бендерского нотариального округа ряда документов, имеющих значение для разрешения спора по существу, а также по причине истребования у истца расчета суммы исковых требований, отложено на 03 апреля 2015 год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В начале судебного заседания 03 апреля 2015 года, при проверке судом в порядке статьи 104 АПК ПМР, явки лиц, участвующих в деле, установлено, что ответчик ОАО «Бендерский завод «Электроаппаратура» в судебное заседание не явился, будучи извещенным надлежащим образом о времени и месте судебного разбирательства, что подтверждается уведомлением о вручении почтового отправления №389 от 06.03.2015г.). Ввиду названного обстоятельства суд приступил к рассмотрению дела, в отсутствии данного ответчика (п.2 ст. 108 АПК ПМР)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тветчиком ООО «Электроаппаратура-сервис» заявлено ходатайство об отложении слушания по делу в целях соблюдения принципа равенства сторон, в связи с тем, что Определением Арбитражного суда от 24 марта 2015 года в рамках производства по делу №566/14-(06)02 о признании несостоятельным (банкротом) ОАО «Бендерский завод «Электроаппаратура», назначен новый конкурсный управляющий предприятия- должника Назария В.П., которой в срок до 06 апреля 2015 года надлежит принять все дела от прежнего конкурсного управляющего, вследствие чего в настоящее время ОАО «Бендерский завод «Электроаппаратура» лишен возможности защищать свои интересы в рамках настоящего судебного разбирательств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Разрешая приведенное ходатайство суд, заслушав в соответствии со статьей 107 АПК ПМР мнение истца, исходя из положений статьи 7 АПК ПМР, находит таковое подлежащим удовлетворению, а рассмотрение дела, подлежащим отложению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Учитывая изложенное, Арбитражный суд ПМР, руководствуясь статьями 107, 109, 128 АПК ПМР,-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>
          <w:b/>
        </w:rPr>
        <w:t>1.</w:t>
      </w:r>
      <w:r>
        <w:rPr/>
        <w:t xml:space="preserve"> Ходатайство ООО «Электроаппаратура-сервис», удовлетворить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>
          <w:b/>
        </w:rPr>
        <w:t>2</w:t>
      </w:r>
      <w:r>
        <w:rPr/>
        <w:t>. Отложить рассмотрение дела на 24 апреля 2015 года, на 09 часов, в здании Арбитражного суда ПМР, кааб. 204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>
          <w:b/>
        </w:rPr>
        <w:t>3. Направить настоящее определение в адрес конкурсного управляющего ОАО «Бендерский завод «Электроаппаратура» Назария В.П. (г.Рыбница. 2-ой пер.Бородина, д. 13).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>Судья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37:00Z</dcterms:created>
  <dc:creator>Александр С. Смирнов</dc:creator>
  <dc:description/>
  <dc:language>en-US</dc:language>
  <cp:lastModifiedBy>Оксана А. Шидловская</cp:lastModifiedBy>
  <cp:lastPrinted>2014-09-24T13:52:00Z</cp:lastPrinted>
  <dcterms:modified xsi:type="dcterms:W3CDTF">2015-04-03T08:37:00Z</dcterms:modified>
  <cp:revision>2</cp:revision>
  <dc:subject/>
  <dc:title/>
</cp:coreProperties>
</file>