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 возобновлении производства по дел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05             марта       </w:t>
      </w: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</w:rPr>
        <w:t xml:space="preserve">        15                                                                 </w:t>
      </w: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</w:rPr>
        <w:t xml:space="preserve"> 500/14-(06)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битражный суд Приднестровской Молдавской Республики, в составе судьи Шидловской О.А., рассмотрев исковое заявление Открытого акционерного общества «Бюро по управлению активами» (г.Тирасполь, ул.Луначарского, 24) к Открытому акционерному обществу «Бендерский завод «Электроаппаратура» (г.Бендеры, ул. Тираспольская, д.3) и к Обществу с ограниченной ответственностью «Электроаппаратура-сервис» (г.Бендеры, ул. Тираспольская,3) о взыскании долга и об обращении взыскания на имущество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Открытое акционерное общество «Бюро по управлению активами» (далее ОАО «БУА», истец) обратилось в Арбитражный суд ПМР с исковым заявлением к Открытому акционерному обществу «Бендерский завод «Электроаппаратура» (далее ООО «Электроаппаратура», ответчик) и к Обществу с ограниченной ответственностью «Электроаппаратура-сервис» (деле ООО «Электроаппаратура-сервис» о взыскании долга по кредитному договору №135 (невозобновляемой кредитной линии) от 14 июля 2011 года в размере 8 633 993 рубля 78 копеек, путем обращения </w:t>
      </w:r>
      <w:r>
        <w:rPr>
          <w:rStyle w:val="FontStyle14"/>
        </w:rPr>
        <w:t xml:space="preserve">взыскания на недвижимое имущество, принадлежащее </w:t>
      </w:r>
      <w:r>
        <w:rPr>
          <w:sz w:val="22"/>
          <w:szCs w:val="22"/>
        </w:rPr>
        <w:t>ОАО «Бендерский завод «Электроаппаратура»</w:t>
      </w:r>
      <w:r>
        <w:rPr>
          <w:rStyle w:val="FontStyle14"/>
        </w:rPr>
        <w:t>, расположенное в городе Бендеры, ул.Тираспольская, 3, и являющееся предметом залога по договору залога б/н от 14.07.2011г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пределением суда от 04 сентября 2014 года указанный иск, после направления его на новое рассмотрение в суд первой инстанции в ином составе на основании Постановления кассационной инстанции Арбитражного суда ПМР от 26 августа 2014 года по делу №99/14-01к, принят судом к производству и назначен к судебному разбирательству. На основании определения суда от 21 октября 2014 года производство по делу приостанавливалось </w:t>
      </w:r>
      <w:r>
        <w:rPr>
          <w:bCs/>
          <w:sz w:val="22"/>
          <w:szCs w:val="22"/>
        </w:rPr>
        <w:t>до вступления в законную силу судебных актов по делу №850/14-08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кассационной инстанции Арбитражного суда Приднестровской Молдавской Республики от 19 февраля 2015 года по делу №175/14-09к кассационная жалоба ООО «Электроаппаратура-сервис» на решение Арбитражного суда от 10 декабря 2014 года по делу №850/14-08, оставлена без удовлетворения, а решения суда, без изменения.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 суд находит, что миновали обстоятельства, вызвавшие приостановление производства по делу, вследствие чего производство по делу, подлежит возобновлению.</w:t>
      </w:r>
    </w:p>
    <w:p>
      <w:pPr>
        <w:pStyle w:val="Style14"/>
        <w:ind w:firstLine="720"/>
        <w:jc w:val="both"/>
        <w:rPr/>
      </w:pPr>
      <w:r>
        <w:rPr>
          <w:sz w:val="22"/>
          <w:szCs w:val="22"/>
        </w:rPr>
        <w:t>Руководствуясь статьями 72, 128 АПК ПМР, Арбитражный суд ПМР, -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: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озобновить производство по делу №500/14-08. 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значить дело к судебному разбирательству на 19 марта 2015 года, на 14 часов,  в здании Арбитражного суда ПМР, каб.204.</w:t>
      </w:r>
    </w:p>
    <w:p>
      <w:pPr>
        <w:pStyle w:val="Normal"/>
        <w:ind w:left="106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sz w:val="22"/>
          <w:szCs w:val="22"/>
        </w:rPr>
        <w:t xml:space="preserve">Судья                              </w:t>
      </w:r>
      <w:r>
        <w:rPr>
          <w:b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07:00Z</dcterms:created>
  <dc:creator>Александр С. Смирнов</dc:creator>
  <dc:description/>
  <cp:keywords/>
  <dc:language>en-US</dc:language>
  <cp:lastModifiedBy>Aza</cp:lastModifiedBy>
  <cp:lastPrinted>2015-03-05T17:07:00Z</cp:lastPrinted>
  <dcterms:modified xsi:type="dcterms:W3CDTF">2015-03-10T07:58:00Z</dcterms:modified>
  <cp:revision>5</cp:revision>
  <dc:subject/>
  <dc:title/>
</cp:coreProperties>
</file>