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21            октября               14         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Энгельса, 5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Козленкова Д.С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13.01.2014г.), а также представителя ответчиков  Белова Ю.А. (по доверенности ОАО «БЗ «Электроаппаратура» от 14.08.2014г. и по доверенности ООО «Электроаппаратура-сервис» от 14.08.2014г.)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</w:rPr>
        <w:t xml:space="preserve">взыскания на недвижимое имущество, принадлежащее </w:t>
      </w:r>
      <w:r>
        <w:rPr>
          <w:sz w:val="22"/>
          <w:szCs w:val="22"/>
        </w:rPr>
        <w:t>ОАО «Бендерский завод «Электроаппаратура»</w:t>
      </w:r>
      <w:r>
        <w:rPr>
          <w:rStyle w:val="FontStyle1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13 октября 2014 года рассмотрение дела, в связи с необходимостью представления истцом оригиналов документов, являющихся доказательствами по заявленным им требованиям, отложено на 21 октября 201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 октября 2014 года в ходе судебного заседания судом установлено, что к производству арбитражного суда принят иск ООО «Электроаппаратура-сервис» к ОАО «Бюро по управлению активами» о признании части договора залога оборудования №135/11 от 14 июля 2011 года, недействительной ничтожной сделк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названное обстоятельство, учитывая тот факт, что сумма исковых требований ОАО «БУА», о взыскании которой заявлен рассматриваемый иск, исчислена с учетом выручки, полученной от реализации оборудования, являющегося предметом оспариваемого договора залога №135/11 от 14 июля 2011 года, суд приходит к выводу о том, что </w:t>
      </w:r>
      <w:r>
        <w:rPr>
          <w:bCs/>
          <w:sz w:val="22"/>
          <w:szCs w:val="22"/>
        </w:rPr>
        <w:t xml:space="preserve">результат рассмотрения вышеназванного дела </w:t>
      </w:r>
      <w:r>
        <w:rPr>
          <w:sz w:val="22"/>
          <w:szCs w:val="22"/>
        </w:rPr>
        <w:t>может повлиять на ход настоящего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таких обстоятельствах</w:t>
      </w:r>
      <w:r>
        <w:rPr>
          <w:bCs/>
          <w:sz w:val="22"/>
          <w:szCs w:val="22"/>
        </w:rPr>
        <w:t xml:space="preserve">  суд находит целесообразным приостановить производство по настоящему делу. 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left="1069" w:hanging="0"/>
        <w:jc w:val="both"/>
        <w:rPr/>
      </w:pPr>
      <w:r>
        <w:rPr>
          <w:bCs/>
          <w:sz w:val="22"/>
          <w:szCs w:val="22"/>
        </w:rPr>
        <w:t>Приостановить производство по делу № 500/14-08, до вступления в законную силу судебных актов по делу №850/14-08.</w:t>
      </w:r>
    </w:p>
    <w:p>
      <w:pPr>
        <w:pStyle w:val="Normal"/>
        <w:ind w:left="10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течение 15 дней со дня его вынесения</w:t>
      </w:r>
    </w:p>
    <w:p>
      <w:pPr>
        <w:pStyle w:val="Normal"/>
        <w:ind w:left="10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О.А. Шидловс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7:00Z</dcterms:created>
  <dc:creator>Александр С. Смирнов</dc:creator>
  <dc:description/>
  <cp:keywords/>
  <dc:language>en-US</dc:language>
  <cp:lastModifiedBy>Soa</cp:lastModifiedBy>
  <cp:lastPrinted>2014-09-24T13:52:00Z</cp:lastPrinted>
  <dcterms:modified xsi:type="dcterms:W3CDTF">2014-10-22T11:27:00Z</dcterms:modified>
  <cp:revision>2</cp:revision>
  <dc:subject/>
  <dc:title/>
</cp:coreProperties>
</file>