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казе в удовлетворении ходатай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принятии  мер по обеспечению иск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16           октября             14                                                                      500/14-(06)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 xml:space="preserve">Арбитражный суд Приднестровской Молдавской Республики, в составе судьи Шидловской О.А., рассмотрев ходатайство Общества с ограниченной ответственностью «Электроаппаратура-сервис» (г.Бендеры, ул. Тираспольская, 3) о принятии мер по обеспечению иска, заявленное в рамках производства по настоящему делу по иску Открытого акционерного общества «Бюро по управлению активами» (г.Тирасполь,ул. Энгельса,5) к Открытому акционерному обществу «Бендерский завод «Электроаппаратура» (г.Бендеры, ул. Тираспольская, 3) и к Обществу с ограниченной ответственностью «Электроаппаратура-сервис» о взыскании долга и об обращения взыскания на имущество,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 xml:space="preserve">Открытое акционерное общество «Бюро по управлению активами» (далее ОАО «БУА», истец) обратилось в Арбитражный суд ПМР с исковым заявлением к Открытому акционерному обществу «Бендерский завод «Электроаппаратура» (далее ООО «Электроаппаратура», ответчик) и к Обществу с ограниченной ответственностью «Электроаппаратура-сервис» (деле ООО «Электроаппаратура-сервис» о взыскании долга по кредитному договору №135 (невозобновляемой кредитной линии) от 14 июля 2011 года в размере 8 633 993 рубля 78 копеек, путем обращения </w:t>
      </w:r>
      <w:r>
        <w:rPr>
          <w:rStyle w:val="FontStyle14"/>
          <w:sz w:val="24"/>
          <w:szCs w:val="24"/>
        </w:rPr>
        <w:t xml:space="preserve">взыскания на недвижимое имущество, принадлежащее </w:t>
      </w:r>
      <w:r>
        <w:rPr/>
        <w:t>ОАО «Бендерский завод «Электроаппаратура»</w:t>
      </w:r>
      <w:r>
        <w:rPr>
          <w:rStyle w:val="FontStyle14"/>
          <w:sz w:val="24"/>
          <w:szCs w:val="24"/>
        </w:rPr>
        <w:t>, расположенное в городе Бендеры, ул.Тираспольская, 3, и являющееся предметом залога по договору залога б/н от 14.07.2011г.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суда от 04 сентября 2014 года указанный иск, после направления его на новое рассмотрение в суд первой инстанции в ином составе на основании Постановления кассационной инстанции Арбитражного суда ПМР от 26 августа 2014 года по делу №99/14-01к, принят судом к производству и назначен к судебному разбирательству.</w:t>
      </w:r>
    </w:p>
    <w:p>
      <w:pPr>
        <w:pStyle w:val="Normal"/>
        <w:ind w:firstLine="709"/>
        <w:jc w:val="both"/>
        <w:rPr/>
      </w:pPr>
      <w:r>
        <w:rPr/>
        <w:t>13 октября 2014 года от ответчика ООО «Электроаппаратура-сервис» в адрес суда поступило ходатайство об обеспечении иска в виде: - запрета ОАО «Бендерский завод «Электроаппаратура» сдавать в аренду недвижимость, заложенную по договору залога от 14 июля 2011 года, заключенному между ЗАО «Приднестровский Сберегательный банк» и ОАО «Бендерский завод «Электроаппаратура».</w:t>
      </w:r>
    </w:p>
    <w:p>
      <w:pPr>
        <w:pStyle w:val="Normal"/>
        <w:ind w:firstLine="709"/>
        <w:jc w:val="both"/>
        <w:rPr/>
      </w:pPr>
      <w:r>
        <w:rPr/>
        <w:t>Ходатайство мотивировано тем, что, по мнению ООО «Электроаппаратура-сервис» в случае вынесения судом решения о взыскании суммы долга и об обращении взыскания на заложенное имущество, в случае нахождения такового в аренде к моменту обращения на него взыскания, могут возникнуть затруднения относительно его оценки и реализации службой судебных исполнителей с торгов, поскольку не найдется покупатель.</w:t>
      </w:r>
    </w:p>
    <w:p>
      <w:pPr>
        <w:pStyle w:val="Normal"/>
        <w:ind w:firstLine="709"/>
        <w:jc w:val="both"/>
        <w:rPr/>
      </w:pPr>
      <w:r>
        <w:rPr/>
        <w:t>Арбитражный суд, рассмотрев ходатайство ответчика, исходя из норм действующего процессуального  законодательства, находит ходатайство о принятии мер по обеспечению иска не подлежащим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>В силу пункта 1 статьи 64 Арбитражного процессуального Кодекса Приднестровской Молдавской Республики арбитражный суд по заявлению лица, участвующего в деле, либо по собственной инициативе вправе принять меры по обеспечению иска. Обеспечение иска допускается на любой стадии процесса, если непринятие таких мер может затруднить или сделать невозможным исполнение судебного акта.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При этом суд должен проверить аргументированность заявления о принятии мер по обеспечению иска и принять эти меры, когда имеется реальная угроза невозможности в будущем исполнить судебный акт.</w:t>
      </w:r>
      <w:r>
        <w:rPr/>
        <w:t xml:space="preserve"> </w:t>
      </w:r>
      <w:r>
        <w:rPr>
          <w:sz w:val="24"/>
          <w:szCs w:val="24"/>
        </w:rPr>
        <w:t xml:space="preserve">Обеспечительные меры должны соответствовать заявленным требованиям, то есть быть непосредственно связанными с предметом спора, соразмерными заявленным требованиям, необходимыми и достаточными для обеспечения исполнения судебного акта. </w:t>
      </w:r>
    </w:p>
    <w:p>
      <w:pPr>
        <w:pStyle w:val="Normal"/>
        <w:ind w:firstLine="567"/>
        <w:jc w:val="both"/>
        <w:rPr/>
      </w:pPr>
      <w:r>
        <w:rPr/>
        <w:t xml:space="preserve">Учитывая приведенные положения, суд, рассмотрев ходатайство истца, пришел к выводу об отсутствии обстоятельств, свидетельствующих о необходимости принятия обеспечительных мер. 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материалов дела усматривается, что предметом требований истца является взыскании долга по кредитному договору №135 (невозобновляемой кредитной линии) от 14 июля 2011 года в размере 8 633 993 рубля 78 копеек, путем обращения </w:t>
      </w:r>
      <w:r>
        <w:rPr>
          <w:rStyle w:val="FontStyle14"/>
          <w:sz w:val="24"/>
          <w:szCs w:val="24"/>
        </w:rPr>
        <w:t xml:space="preserve">взыскания на недвижимое имущество, принадлежащее </w:t>
      </w:r>
      <w:r>
        <w:rPr>
          <w:sz w:val="24"/>
          <w:szCs w:val="24"/>
        </w:rPr>
        <w:t>ОАО «Бендерский завод «Электроаппаратура»</w:t>
      </w:r>
      <w:r>
        <w:rPr>
          <w:rStyle w:val="FontStyle14"/>
          <w:sz w:val="24"/>
          <w:szCs w:val="24"/>
        </w:rPr>
        <w:t>, расположенное в городе Бендеры, ул.Тираспольская, 3, и являющееся предметом залога по договору залога б/н от 14.07.2011г.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367 ГК ПМР реализация (продажа) заложенного имущества, на которое в соответствии со статьей 366 ГК ПМР (порядок обращения взыскания на заложенное имущество) обращено взыскание, производится путем продажи с публичных торгов в порядке, установленном процессуальным законодательством, если законом не установлен иной порядок. При этом начальная цена заложенного имущества, с которой начинаются торги, определяются решением суда в случае обращения взыскания на имущество в судебном порядке либо соглашением залогодержателя с залогодателем в остальных случаях (п.3 ст. 367 ГК ПМР).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ъявлении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, обеспеченные залогом. При объявлении несостоявшимися повторных торгов залогодержатель вправе оставить предмет залога за собой с оценкой его в сумме не более чем на 10процентов ниже начальной продажной цены на повторных торгах. Если залогодержатель не воспользуется правом оставить за собой предмет залога в течение месяца со дня объявления повторных торгов несостоявшимися, договор о залоге прекращается (п.4 ст. 367 ГК ПМР).</w:t>
      </w:r>
    </w:p>
    <w:p>
      <w:pPr>
        <w:pStyle w:val="Normal"/>
        <w:ind w:firstLine="567"/>
        <w:jc w:val="both"/>
        <w:rPr/>
      </w:pPr>
      <w:r>
        <w:rPr/>
        <w:t>Таким образом, мотивы, приведенные ответчиком в обоснование рассматриваемого ходатайства относительно возможного затруднения или невозможности исполнения судебного акта по настоящему делу в случае, если заложенное имущество будет находиться в аренде, не являются необходимыми для обеспечения исполнения судебного акта, поскольку действующим законодательством установлен порядок совершения последовательных действий, направленных на достижение цели обращения взыскания на заложенное имущество- удовлетворение требований залогодержателя за счет его стоимости, в том числе, в случае признания торгов по его реализации несостоявшимися, а также установлено, что начальная продажная цена, с которой начинаются торги по реализации заложенного имущества, определяется судом, а не судебным исполнителем.</w:t>
      </w:r>
    </w:p>
    <w:p>
      <w:pPr>
        <w:pStyle w:val="Normal"/>
        <w:ind w:firstLine="567"/>
        <w:jc w:val="both"/>
        <w:rPr/>
      </w:pPr>
      <w:r>
        <w:rPr/>
        <w:t>Соответственно, при отсутствии доказательств, подтверждающих, что непринятие обеспечительных мер, может затруднить или сделать невозможным исполнение судебного акта, ходатайство удовлетворению не подлежит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ого, Арбитражный суд ПМР, руководствуясь статьями 64, 128 АПК ПМР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/>
      </w:pPr>
      <w:r>
        <w:rPr/>
        <w:t xml:space="preserve">Ходатайство ООО «Электроаппаратура-сервис» о принятии мер по обеспечению иска, оставить без удовлетворени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дья                                                                                       О.А. Шидлов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0:00Z</dcterms:created>
  <dc:creator>Александр С. Смирнов</dc:creator>
  <dc:description/>
  <cp:keywords/>
  <dc:language>en-US</dc:language>
  <cp:lastModifiedBy>Денис А. Абрамович</cp:lastModifiedBy>
  <cp:lastPrinted>2013-04-30T13:52:00Z</cp:lastPrinted>
  <dcterms:modified xsi:type="dcterms:W3CDTF">2014-10-20T07:01:00Z</dcterms:modified>
  <cp:revision>4</cp:revision>
  <dc:subject/>
  <dc:title/>
</cp:coreProperties>
</file>