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13            октября                   14              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Энгельса, 5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тца Козленкова Д.С.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по доверенности от 13.01.2014г.), а также представителя ответчиков  Белова Ю.А. (по доверенности ОАО «БЗ «Электроаппаратура» от 14.08.2014г. и по доверенности ООО «Электроаппаратура-сервис» от 14.08.2014г.)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тановил: </w:t>
      </w:r>
      <w:r>
        <w:rPr>
          <w:sz w:val="20"/>
          <w:szCs w:val="20"/>
        </w:rPr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0"/>
          <w:szCs w:val="20"/>
        </w:rPr>
        <w:t xml:space="preserve">взыскания на недвижимое имущество, принадлежащее </w:t>
      </w:r>
      <w:r>
        <w:rPr>
          <w:sz w:val="20"/>
          <w:szCs w:val="20"/>
        </w:rPr>
        <w:t>ОАО «Бендерский завод «Электроаппаратура»</w:t>
      </w:r>
      <w:r>
        <w:rPr>
          <w:rStyle w:val="FontStyle14"/>
          <w:sz w:val="20"/>
          <w:szCs w:val="20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22 сентября 2014 года рассмотрение дела, в связи с необходимостью представления истцом оригиналов документов, являющихся доказательствами по заявленным им требования, отложено на 13 ок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октября 2014 года в ходе судебного заседания судом установлено, что оригиналы не всех документов, являющихся доказательствами по заявленным истцом требованиям, представлены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обстоятельство является препятствием для рассмотрения по существу исковых требований ОАО «БУА» в настоящем судебном заседани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0"/>
          <w:szCs w:val="20"/>
        </w:rPr>
        <w:t>При таких обстоятельствах рассмотрение дела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09,128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ложить рассмотрение дела на 21 октября 2014 года на 09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тцу представить в судебное заседание оригиналы всех документов, являющихся доказательствами по заявленным им требованиям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7:00Z</dcterms:created>
  <dc:creator>Александр С. Смирнов</dc:creator>
  <dc:description/>
  <cp:keywords/>
  <dc:language>en-US</dc:language>
  <cp:lastModifiedBy>Soa</cp:lastModifiedBy>
  <cp:lastPrinted>2014-09-24T13:52:00Z</cp:lastPrinted>
  <dcterms:modified xsi:type="dcterms:W3CDTF">2014-10-16T14:47:00Z</dcterms:modified>
  <cp:revision>2</cp:revision>
  <dc:subject/>
  <dc:title/>
</cp:coreProperties>
</file>