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2            сентября             14                                                                     500/14-06(08)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Открытого акционерного общества «Бюро по управлению активами» (г.Тирасполь, ул. Энгельса, 5) к Открытому акционерному обществу «Бендерский завод «Электроаппаратура» (г.Бендеры, ул. Тираспольская, д.3) и к Обществу с ограниченной ответственностью «Электроаппаратура-сервис» (г.Бендеры, ул. Тираспольская,3) о взыскании долга и об обращении взыскания на имущество, при участии представителя</w:t>
      </w:r>
      <w:r>
        <w:rPr>
          <w:b/>
        </w:rPr>
        <w:t xml:space="preserve"> </w:t>
      </w:r>
      <w:r>
        <w:rPr/>
        <w:t>истца Козленкова Д.С.</w:t>
      </w:r>
      <w:r>
        <w:rPr>
          <w:b/>
        </w:rPr>
        <w:t xml:space="preserve"> (</w:t>
      </w:r>
      <w:r>
        <w:rPr/>
        <w:t>по доверенности от 13.01.2014г.), а также представителя ответчиков  Белова Ю.А. (по доверенности ОАО «БЗ «Электроаппаратура» от 14.08.2014г. и по доверенности ООО «Электроаппаратура-сервис» от 14.08.2014г.),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становил: </w:t>
      </w:r>
      <w:r>
        <w:rPr/>
        <w:t xml:space="preserve">Открытое акционерное общество «Бюро по управлению активами» (далее ОАО «БУА», истец) обратилось в Арбитражный суд ПМР с исковым заявлением к Открытому акционерному обществу «Бендерский завод «Электроаппаратура» (далее ООО «Электроаппаратура», ответчик) и к Обществу с ограниченной ответственностью «Электроаппаратура-сервис» (деле ООО «Электроаппаратура-сервис» о взыскании долга по кредитному договору №135 (невозобновляемой кредитной линии) от 14 июля 2011 года в размере 8 633 993 рубля 78 копеек, путем обращения </w:t>
      </w:r>
      <w:r>
        <w:rPr>
          <w:rStyle w:val="FontStyle14"/>
          <w:sz w:val="24"/>
          <w:szCs w:val="24"/>
        </w:rPr>
        <w:t xml:space="preserve">взыскания на недвижимое имущество, принадлежащее </w:t>
      </w:r>
      <w:r>
        <w:rPr/>
        <w:t>ОАО «Бендерский завод «Электроаппаратура»</w:t>
      </w:r>
      <w:r>
        <w:rPr>
          <w:rStyle w:val="FontStyle14"/>
          <w:sz w:val="24"/>
          <w:szCs w:val="24"/>
        </w:rPr>
        <w:t>, расположенное в городе Бендеры, ул.Тираспольская, 3, и являющееся предметом залога по договору залога б/н от 14.07.2011г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суда от 04 сентября 2014 года указанный иск, после направления его на новое рассмотрение в суд первой инстанции в ином составе на основании Постановления кассационной инстанции Арбитражного суда ПМР от 26 августа 2014 года по делу №99/14-01к, принят судом к производству и назначен к судебному разбирательству на 22 сентября 2014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22 сентября 2014 года в ходе судебного заседания представителем истца для обозрения судом были представлены оригиналы документов, являющихся доказательствами по заявленным им требованиям. Однако данные документы представлены не в полном объеме, что является препятствием для исполнения судом указаний кассационной инстанции, содержащихся в Постановлении от 26 августа 2014 года по делу №99/14-01 и имеющих, в силу статьи 154 АПК ПМР, обязательный характер для суда первой инстанции, вновь рассматривающего дело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При таких обстоятельствах рассмотрение дела надлежит отложить, истребовав от ОАО «БУА» представления оригиналов всех документов, являющихся доказательствами по заявленным им требованиям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При таких обстоятельствах суд, руководствуясь статьями 109,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/>
      </w:pPr>
      <w:r>
        <w:rPr/>
        <w:t>Отложить рассмотрение дела на 13 октября 2014 года на 1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/>
      </w:pPr>
      <w:r>
        <w:rPr/>
        <w:t>Истцу представить в судебное заседание оригиналы всех документов, являющихся доказательствами по заявленным им требованиям.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>Судья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52:00Z</dcterms:created>
  <dc:creator>Александр С. Смирнов</dc:creator>
  <dc:description/>
  <cp:keywords/>
  <dc:language>en-US</dc:language>
  <cp:lastModifiedBy>Денис А. Абрамович</cp:lastModifiedBy>
  <cp:lastPrinted>2014-09-24T13:52:00Z</cp:lastPrinted>
  <dcterms:modified xsi:type="dcterms:W3CDTF">2014-09-25T11:22:00Z</dcterms:modified>
  <cp:revision>4</cp:revision>
  <dc:subject/>
  <dc:title/>
</cp:coreProperties>
</file>