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сентября               14                                                                           500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ткрытого акционерного общества «Бюро по управлению активами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Энгельса, 5) к Открытому акционерному обществу «Бендерский завод «Электроаппаратура» (г. Бендеры, ул. Тираспольская, 3) и к Обществу с ограниченной ответственностью «Электроаппаратура-сервис» (г.Бендеры, ул. Тираспольская, 3) о взыскании долга и обращении взыскания на заложенное имущество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АО «Бюро по управлению активами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2 сентябр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оме того, сторонам </w:t>
      </w:r>
      <w:r>
        <w:rPr>
          <w:sz w:val="22"/>
          <w:szCs w:val="22"/>
        </w:rPr>
        <w:t>предлагается представить в судебное заседание доказательства, обосновывающие их позиции по рассматриваемому спору, ранее не заявленные в качестве таковых при предыдущем судебном разбирательств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4:00Z</dcterms:created>
  <dc:creator>Александр С. Смирнов</dc:creator>
  <dc:description/>
  <cp:keywords/>
  <dc:language>en-US</dc:language>
  <cp:lastModifiedBy>Soa</cp:lastModifiedBy>
  <cp:lastPrinted>2013-03-15T11:12:00Z</cp:lastPrinted>
  <dcterms:modified xsi:type="dcterms:W3CDTF">2014-09-05T05:24:00Z</dcterms:modified>
  <cp:revision>2</cp:revision>
  <dc:subject/>
  <dc:title/>
</cp:coreProperties>
</file>