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ставлении иска без рассмотр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0               сентября           16                                                                       49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овому заявлению ЗАО «Агропромбанк» (г.Тирасполь, ул. Ленина, 44) в части выделенного в отдельное производство требования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>
          <w:b/>
        </w:rPr>
        <w:t xml:space="preserve"> (</w:t>
      </w:r>
      <w:r>
        <w:rPr/>
        <w:t xml:space="preserve">35/3 </w:t>
      </w:r>
      <w:r>
        <w:rPr>
          <w:lang w:val="en-US"/>
        </w:rPr>
        <w:t>Buchanan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Edinburgh</w:t>
      </w:r>
      <w:r>
        <w:rPr/>
        <w:t xml:space="preserve">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EH</w:t>
        </w:r>
        <w:r>
          <w:rPr>
            <w:rStyle w:val="InternetLink"/>
          </w:rPr>
          <w:t>6 8</w:t>
        </w:r>
        <w:r>
          <w:rPr>
            <w:rStyle w:val="InternetLink"/>
            <w:lang w:val="en-US"/>
          </w:rPr>
          <w:t>RB</w:t>
        </w:r>
      </w:hyperlink>
      <w:r>
        <w:rPr/>
        <w:t>) об обращении взыскания на заложенное имущество, в отсутствии сторон: истец- не явился, при надлежащем извещении (уведомление о вручении почтового отправления №1/424 от 18.08.2016г.), ответчик не извещен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 xml:space="preserve">Закрытое акционерное общество «Агропромбанк» (далее ЗАО «Агропромбанк», истец), являясь правопреемником ЗАО «Тиротекс Банк», обратилось в Арбитражный суд ПМР с исковым заявлением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>
          <w:b/>
        </w:rPr>
        <w:t xml:space="preserve"> </w:t>
      </w:r>
      <w:r>
        <w:rPr/>
        <w:t>об обращении взыскания на движимое имущество Ответчика, находящееся в залоге у его правопредшественника ЗАО «Тиротекс Банк» по Договору залога имущества № 25/03-1 от 13.05.2010г. между ОАО «Бендерытекс» и ЗАО «Тиротекс Банк», для удовлетворения требований, вытекающих из Кредитного договора № 25/03-1 от 29.08.2008г. между ОАО «Бендерытекс» и ЗАО «Тиротекс Банк», установив начальную продажную стоимость заложенного имущества в соответствии с залоговой (справедливой) стоимостью предмета залога, определенной Договором залога имущества № 25/03-1 от 13.05.2010г.</w:t>
      </w:r>
    </w:p>
    <w:p>
      <w:pPr>
        <w:pStyle w:val="Normal"/>
        <w:ind w:firstLine="709"/>
        <w:jc w:val="both"/>
        <w:rPr/>
      </w:pPr>
      <w:r>
        <w:rPr/>
        <w:t xml:space="preserve">Определением от 06 августа 2014 года указанный иск принят судом к производству и назначен к судебному разбирательству. </w:t>
      </w:r>
    </w:p>
    <w:p>
      <w:pPr>
        <w:pStyle w:val="Normal"/>
        <w:ind w:firstLine="709"/>
        <w:jc w:val="both"/>
        <w:rPr/>
      </w:pPr>
      <w:r>
        <w:rPr/>
        <w:t>На основании определения от 01 октября 2014 года производство по делу приостановлено до вступления в законную силу судебного акта по №448/14-(08)11. По минованию обстоятельства, с которым связано приостановление производство по делу, таковое возобновлено и дело назначено к рассмотрению на 20 сентября 2016 года.</w:t>
      </w:r>
    </w:p>
    <w:p>
      <w:pPr>
        <w:pStyle w:val="Normal"/>
        <w:ind w:firstLine="720"/>
        <w:jc w:val="both"/>
        <w:rPr/>
      </w:pPr>
      <w:r>
        <w:rPr/>
        <w:t>В состоявшемся 20 сентября 2016 года судебном заседании, при проверке судом, в соответствии с абзацем 2 пункта 2 статьи 104 АПК ПМР явки лиц, участвующих в деле, в судебное заседание, установлено, что истец, а равно и ответчик, в судебное заседание не явились и не заявили ходатайств о рассмотрении дела в их отсутствие.</w:t>
      </w:r>
    </w:p>
    <w:p>
      <w:pPr>
        <w:pStyle w:val="Normal"/>
        <w:ind w:firstLine="720"/>
        <w:jc w:val="both"/>
        <w:rPr/>
      </w:pPr>
      <w:r>
        <w:rPr/>
        <w:t xml:space="preserve">При этом судом установлен факт надлежащего извещения о времени и месте судебного заседания истца- ЗАО «Агропромбанк». Данное обстоятельство подтверждается уведомлением о вручении почтового отправления №1/424 от 18 августа 2016 года, согласно которому копия судебного акта- Определения о возобновлении производства по делу №499/14-08, направленная по месту нахождения истца, получена им 19 августа 2016 года, то есть заблаговременно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ЗАО «Агропромбанк» извещенным надлежащим образом о времени и месте судебного заседания по рассмотрению его иска, после возобновления производства по настоящему дел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20"/>
        <w:jc w:val="both"/>
        <w:rPr/>
      </w:pPr>
      <w:r>
        <w:rPr/>
        <w:t>С учетом изложенного иск ЗАО «Агропромбанк» подлежит оставлению без рассмотрения.</w:t>
      </w:r>
    </w:p>
    <w:p>
      <w:pPr>
        <w:pStyle w:val="Normal"/>
        <w:ind w:firstLine="720"/>
        <w:jc w:val="both"/>
        <w:rPr/>
      </w:pPr>
      <w:r>
        <w:rPr/>
        <w:t>Помимо этого, суд, основываясь на положениях пункта 4 статьи 67 АПК ПМР, находит возможным отменить меры по обеспечению иска ЗАО «Агропромбанк», принятые на основании Определения от 27 июня 2014 го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7, подпунктом 6) статьи 76, статьями 7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>Определ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Исковое заявление Закрытого акционерного общества «Агропромбанк»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/>
        <w:t>, без рассмотр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тменить обеспечительные меры, принятые Арбитражным судом Приднестровской Молдавской Республики на основании  Определения от 27 июня 2014 года по делу №499/14-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Александр С. Смирнов</dc:creator>
  <dc:description/>
  <dc:language>en-US</dc:language>
  <cp:lastModifiedBy>Оксана А. Шидловская</cp:lastModifiedBy>
  <cp:lastPrinted>2016-08-16T13:37:00Z</cp:lastPrinted>
  <dcterms:modified xsi:type="dcterms:W3CDTF">2016-09-26T08:04:00Z</dcterms:modified>
  <cp:revision>2</cp:revision>
  <dc:subject/>
  <dc:title/>
</cp:coreProperties>
</file>