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16               августа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16                                                                       49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дело по исковому заявлению ЗАО «Агропромбанк» (г.Тирасполь, ул. Ленина, 44) в части выделенного в отдельное производство требования к 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P</w:t>
      </w:r>
      <w:r>
        <w:rPr>
          <w:b/>
        </w:rPr>
        <w:t xml:space="preserve"> (</w:t>
      </w:r>
      <w:r>
        <w:rPr/>
        <w:t xml:space="preserve">35/3 </w:t>
      </w:r>
      <w:r>
        <w:rPr>
          <w:lang w:val="en-US"/>
        </w:rPr>
        <w:t>Buchanan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Edinburgh</w:t>
      </w:r>
      <w:r>
        <w:rPr/>
        <w:t xml:space="preserve">,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EH</w:t>
        </w:r>
        <w:r>
          <w:rPr>
            <w:rStyle w:val="InternetLink"/>
          </w:rPr>
          <w:t>6 8</w:t>
        </w:r>
        <w:r>
          <w:rPr>
            <w:rStyle w:val="InternetLink"/>
            <w:lang w:val="en-US"/>
          </w:rPr>
          <w:t>RB</w:t>
        </w:r>
      </w:hyperlink>
      <w:r>
        <w:rPr/>
        <w:t>) об обращении взыскания на заложенное имущество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 xml:space="preserve">Закрытое акционерное общество «Агропромбанк» (далее ЗАО «Агропромбанк», истец), являясь правопреемником ЗАО «Тиротекс Банк», обратилось в Арбитражный суд ПМР с исковым заявлением к 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P</w:t>
      </w:r>
      <w:r>
        <w:rPr>
          <w:b/>
        </w:rPr>
        <w:t xml:space="preserve"> </w:t>
      </w:r>
      <w:r>
        <w:rPr/>
        <w:t>об обращении взыскания на движимое имущество Ответчика, находящееся в залоге у его правопредшественника ЗАО «Тиротекс Банк» по Договору залога имущества № 25/03-1 от 13.05.2010г. между ОАО «Бендерытекс» и ЗАО «Тиротекс Банк», для удовлетворения требований, вытекающих из Кредитного договора № 25/03-1 от 29.08.2008г. между ОАО «Бендерытекс» и ЗАО «Тиротекс Банк», установив начальную продажную стоимость заложенного имущества в соответствии с залоговой (справедливой) стоимостью предмета залога, определенной Договором залога имущества № 25/03-1 от 13.05.2010г.</w:t>
      </w:r>
    </w:p>
    <w:p>
      <w:pPr>
        <w:pStyle w:val="Normal"/>
        <w:ind w:firstLine="709"/>
        <w:jc w:val="both"/>
        <w:rPr/>
      </w:pPr>
      <w:r>
        <w:rPr/>
        <w:t xml:space="preserve">Определением от 06 августа 2014 года указанный иск принят судом к производству и назначен к судебному разбирательству. </w:t>
      </w:r>
    </w:p>
    <w:p>
      <w:pPr>
        <w:pStyle w:val="Normal"/>
        <w:ind w:firstLine="709"/>
        <w:jc w:val="both"/>
        <w:rPr/>
      </w:pPr>
      <w:r>
        <w:rPr/>
        <w:t xml:space="preserve">На основании определения от 01 октября 2014 года производство по делу приостановлено до вступления в законную силу судебного акта по №448/14-(08)11. 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Как установлено судом, Определением суда от 02 июня 2016 года по делу №448/14-(08)11, вступившим в законную силу, исковое заявление закрытого акционерного общества «Агропромбанк», рассматриваемое в рамках производства по указанному делу, оставлено без рассмотрения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С учетом изложенного суд находит, что миновали обстоятельства, вызвавшие приостановление производства по делу №499/14-08, вследствие чего производство по нему подлежит возобновлению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уководствуясь статьями 72, 73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499/14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20 сентября 2016 года, на 09 часов,  в здании Арбитражного суда ПМР, каб.204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niesintheuk.co.uk/find?q=EH6+8R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7:00Z</dcterms:created>
  <dc:creator>Александр С. Смирнов</dc:creator>
  <dc:description/>
  <cp:keywords/>
  <dc:language>en-US</dc:language>
  <cp:lastModifiedBy>Денис А. Абрамович</cp:lastModifiedBy>
  <cp:lastPrinted>2016-08-16T13:37:00Z</cp:lastPrinted>
  <dcterms:modified xsi:type="dcterms:W3CDTF">2016-08-19T07:24:00Z</dcterms:modified>
  <cp:revision>4</cp:revision>
  <dc:subject/>
  <dc:title/>
</cp:coreProperties>
</file>