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о</w:t>
      </w:r>
      <w:r>
        <w:rPr>
          <w:b/>
          <w:sz w:val="22"/>
          <w:szCs w:val="22"/>
        </w:rPr>
        <w:t xml:space="preserve"> 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                октября               14                                                                          49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О «Агропромбанк» (г.Тирасполь, ул. Ленина, 44) в части выделенных в отдельное производство требований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35/3 </w:t>
      </w:r>
      <w:r>
        <w:rPr>
          <w:sz w:val="22"/>
          <w:szCs w:val="22"/>
          <w:lang w:val="en-US"/>
        </w:rPr>
        <w:t>Buch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dinburg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gdom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EH</w:t>
        </w:r>
        <w:r>
          <w:rPr>
            <w:rStyle w:val="InternetLink"/>
            <w:sz w:val="22"/>
            <w:szCs w:val="22"/>
          </w:rPr>
          <w:t>6 8</w:t>
        </w:r>
        <w:r>
          <w:rPr>
            <w:rStyle w:val="InternetLink"/>
            <w:sz w:val="22"/>
            <w:szCs w:val="22"/>
            <w:lang w:val="en-US"/>
          </w:rPr>
          <w:t>RB</w:t>
        </w:r>
      </w:hyperlink>
      <w:r>
        <w:rPr>
          <w:sz w:val="22"/>
          <w:szCs w:val="22"/>
        </w:rPr>
        <w:t xml:space="preserve">) об обращении взыскания на заложенное имущество, при участии представителя </w:t>
      </w:r>
      <w:r>
        <w:rPr>
          <w:b/>
          <w:sz w:val="22"/>
          <w:szCs w:val="22"/>
        </w:rPr>
        <w:t xml:space="preserve">истца </w:t>
      </w:r>
      <w:r>
        <w:rPr>
          <w:sz w:val="22"/>
          <w:szCs w:val="22"/>
        </w:rPr>
        <w:t>Михай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.Ф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 доверенности №141 от 22.07.2014г.). Ответчик не явился, при надлежащем извещен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Закрытое акционерное общество «Агропромбанк» (далее ЗАО «Агропромбанк», истец), являясь правопреемником ЗАО «Тиротекс Банк», обратилось в Арбитражный суд ПМР с исковым заявлением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обращении взыскания на движимое имущество Ответчика, находящееся в залоге у его правопредшественника ЗАО «Тиротекс Банк» по Договору залога имущества № 25/03-1 от 13.05.2010г. между ОАО «Бендерытекс» и ЗАО «Тиротекс Банк», для удовлетворения требований, вытекающих из Кредитного договора № 25/03-1 от 29.08.2008г. между ОАО «Бендерытекс» и ЗАО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.05.2010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6 августа 2014 года указанный иск принят судом к производству и назначен к судебному разбирательству. На основании определения от 15 сентября 2014 года рассмотрение дела отложено на 01 октября 2014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01 октября 2014 года при проверке судом явки лиц, участвующих в деле в судебное заседание, установлено, что ответчик в судебное заседание не явился, будучи извещенным надлежащим образом, в порядке, предусмотренном пунктом 1 статьи 102-3 АП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иду данного обстоятельства, в соответствии с пунктом 2 статьи 108 АПК ПМР, дело рассматривалось в отсутствии ответ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ителем ответчика заявлено ходатайство о приостановлении производства по делу до принятия кассационной инстанцией Арбитражного суда ПМР постановления по делу №116/14-01к в рамках производства по которому обжалуется решение суда первой инстанции по делу №448/14-08, по аналогичному иску ЗАО «Агропромбанк» к ООО «Адмирал» и к индивидуальному предпринимателю Коваленко В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мотивировано тем, что поскольку требования ЗАО «Агропромбанк»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</w:rPr>
        <w:t xml:space="preserve"> было выделено судом в отдельное производство из первоначально поданного иска, рассмотренного в рамках дела №448/14-08 (Определение от 26.06.2014г.), имеется явная взаимосвязь указанных дел в части обстоятельств, подлежащих доказы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разрешая ходатайство истца, принимая во внимание то обстоятельство, что требования ЗАО «Агропромбанк» к </w:t>
      </w:r>
      <w:r>
        <w:rPr>
          <w:sz w:val="22"/>
          <w:szCs w:val="22"/>
          <w:lang w:val="en-US"/>
        </w:rPr>
        <w:t>DANI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P</w:t>
      </w:r>
      <w:r>
        <w:rPr>
          <w:sz w:val="22"/>
          <w:szCs w:val="22"/>
        </w:rPr>
        <w:t xml:space="preserve"> действительно были заявлены одновременно с требованиями к ООО «Адмирал» и к индивидуальному предпринимателю Коваленко В.В., а затем на основании Определения суда от 26 июня 2014 года, выделены в отдельное производство, и имеют одинаковые фактические и правовые основания, находит целесообразным производство по настоящему делу приостановить, до вступления в законную силу Решения суда от 26 августа 2014 года по делу №448/14-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Арбитражный суд ПМР, руководствуясь статьями 71,73,109,128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ЗАО «Агропромбанк» о приостановлении производства по делу №499/14-08,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становить производство по делу №499/14-08 до вступления в законную силу судебного акта по делу №448/14-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е 15 дней с момента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8:00Z</dcterms:created>
  <dc:creator>Александр С. Смирнов</dc:creator>
  <dc:description/>
  <cp:keywords/>
  <dc:language>en-US</dc:language>
  <cp:lastModifiedBy>Soa</cp:lastModifiedBy>
  <cp:lastPrinted>2014-10-01T16:57:00Z</cp:lastPrinted>
  <dcterms:modified xsi:type="dcterms:W3CDTF">2014-10-01T13:58:00Z</dcterms:modified>
  <cp:revision>3</cp:revision>
  <dc:subject/>
  <dc:title/>
</cp:coreProperties>
</file>