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</w:t>
      </w: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15              сентября             14                                                                          499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рбитражный суд Приднестровской Молдавской Республики, в составе судьи Шидловской О.А., рассмотрев в открытом судебном заседании исковое заявление ЗАО «Агропромбанк» (г.Тирасполь, ул. Ленина, 44) в части выделенных в отдельное производство требований к </w:t>
      </w:r>
      <w:r>
        <w:rPr>
          <w:sz w:val="22"/>
          <w:szCs w:val="22"/>
          <w:lang w:val="en-US"/>
        </w:rPr>
        <w:t>DANI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VESTMENT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P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35/3 </w:t>
      </w:r>
      <w:r>
        <w:rPr>
          <w:sz w:val="22"/>
          <w:szCs w:val="22"/>
          <w:lang w:val="en-US"/>
        </w:rPr>
        <w:t>Buchan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ree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dinburg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Unit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ingdom</w:t>
      </w:r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EH</w:t>
        </w:r>
        <w:r>
          <w:rPr>
            <w:rStyle w:val="InternetLink"/>
            <w:sz w:val="22"/>
            <w:szCs w:val="22"/>
          </w:rPr>
          <w:t>6 8</w:t>
        </w:r>
        <w:r>
          <w:rPr>
            <w:rStyle w:val="InternetLink"/>
            <w:sz w:val="22"/>
            <w:szCs w:val="22"/>
            <w:lang w:val="en-US"/>
          </w:rPr>
          <w:t>RB</w:t>
        </w:r>
      </w:hyperlink>
      <w:r>
        <w:rPr>
          <w:sz w:val="22"/>
          <w:szCs w:val="22"/>
        </w:rPr>
        <w:t>) об обращении взыскания на заложенное имущество, при участии представителей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т истца: </w:t>
      </w:r>
      <w:r>
        <w:rPr>
          <w:sz w:val="22"/>
          <w:szCs w:val="22"/>
        </w:rPr>
        <w:t>Чернецкий И.Н. (по доверенности №141 от 22.07.2014г.)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т ответчика: </w:t>
      </w:r>
      <w:r>
        <w:rPr>
          <w:sz w:val="22"/>
          <w:szCs w:val="22"/>
        </w:rPr>
        <w:t>Лисовой А.В. (по доверенности №38/2014 от 01.08.2014г.), Марчук Р.Л. (по доверенности №35/2014 от 01.08.2014г.)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 xml:space="preserve">Закрытое акционерное общество «Агропромбанк» (далее ЗАО «Агропромбанк», истец), являясь правопреемником ЗАО «Тиротекс Банк», обратилось в Арбитражный суд ПМР с исковым заявлением к </w:t>
      </w:r>
      <w:r>
        <w:rPr>
          <w:sz w:val="22"/>
          <w:szCs w:val="22"/>
          <w:lang w:val="en-US"/>
        </w:rPr>
        <w:t>DANI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VESTMENT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 обращении взыскания на движимое имущество Ответчика, находящееся в залоге у его правопредшественника ЗАО «Тиротекс Банк» по Договору залога имущества № 25/03-1 от 13.05.2010г. между ОАО «Бендерытекс» и ЗАО «Тиротекс Банк», для удовлетворения требований, вытекающих из Кредитного договора № 25/03-1 от 29.08.2008г. между ОАО «Бендерытекс» и ЗАО «Тиротекс Банк», установив начальную продажную стоимость заложенного имущества в соответствии с залоговой (справедливой) стоимостью предмета залога, определенной Договором залога имущества № 25/03-1 от 13.05.2010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ределением суда от 06 августа 2014 года указанный иск принят судом к производству и назначен к судебному разбирательству. На основании определения от 26 августа 2014 года рассмотрение указанного иска отложено на 15 сентября 2014 года, ввиду необходимости в истребовании у ответчика отзыва по существу требований ЗАО «Агропромбанк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судебного заседания 15 сентября 2014 года представителями ответчика представлены отзывы на исковое заявление ЗАО «Агропромбанк», содержащие правовые аргументы, обосновывающие возражения на него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вязи с необходимостью обеспечения принципа равноправия в суде, предусмотренного статьей 7 Арбитражного процессуального кодекса Приднестровской Молдавской Республики, рассмотрение дела надлежит отложить в целях обеспечения возможности ознакомления ЗАО «Агропромбанк» с правовыми позициями </w:t>
      </w:r>
      <w:r>
        <w:rPr>
          <w:sz w:val="22"/>
          <w:szCs w:val="22"/>
          <w:lang w:val="en-US"/>
        </w:rPr>
        <w:t>DANI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VESTMENT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подготовки возражений на них.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, руководствуясь статьями 107,109,128 АПК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ложить рассмотрение дела на 01 октября 2014 года на 14 часов.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>
          <w:sz w:val="22"/>
          <w:szCs w:val="22"/>
        </w:rPr>
        <w:t>Судья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paniesintheuk.co.uk/find?q=EH6+8R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28:00Z</dcterms:created>
  <dc:creator>Александр С. Смирнов</dc:creator>
  <dc:description/>
  <cp:keywords/>
  <dc:language>en-US</dc:language>
  <cp:lastModifiedBy>Soa</cp:lastModifiedBy>
  <cp:lastPrinted>2014-03-04T10:24:00Z</cp:lastPrinted>
  <dcterms:modified xsi:type="dcterms:W3CDTF">2014-09-18T13:28:00Z</dcterms:modified>
  <cp:revision>2</cp:revision>
  <dc:subject/>
  <dc:title/>
</cp:coreProperties>
</file>