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6                августа               14                                                                          49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Агропромбанк» (г.Тирасполь, ул. Ленина, 44) в части выделенных в отдельное производство требований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35/3 </w:t>
      </w:r>
      <w:r>
        <w:rPr>
          <w:sz w:val="22"/>
          <w:szCs w:val="22"/>
          <w:lang w:val="en-US"/>
        </w:rPr>
        <w:t>Buch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inbur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gdom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EH</w:t>
        </w:r>
        <w:r>
          <w:rPr>
            <w:rStyle w:val="InternetLink"/>
            <w:sz w:val="22"/>
            <w:szCs w:val="22"/>
          </w:rPr>
          <w:t>6 8</w:t>
        </w:r>
        <w:r>
          <w:rPr>
            <w:rStyle w:val="InternetLink"/>
            <w:sz w:val="22"/>
            <w:szCs w:val="22"/>
            <w:lang w:val="en-US"/>
          </w:rPr>
          <w:t>RB</w:t>
        </w:r>
      </w:hyperlink>
      <w:r>
        <w:rPr>
          <w:sz w:val="22"/>
          <w:szCs w:val="22"/>
        </w:rPr>
        <w:t>)</w:t>
      </w:r>
      <w:r>
        <w:rPr/>
        <w:t xml:space="preserve"> </w:t>
      </w:r>
      <w:r>
        <w:rPr>
          <w:sz w:val="22"/>
          <w:szCs w:val="22"/>
        </w:rPr>
        <w:t>об обращении взыскания на заложенное имущество, при участии представи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Чернецкий И.Н. (по доверенности №141 от 22.07.2014г.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Лисовой А.В. (по доверенности №38/2014 от 01.08.2014г.), Марчук Р.Л. (по доверенности №35/2014 от 01.08.2014г.)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Закрытое акционерное общество «Агропромбанк» (далее ЗАО «Агропромбанк», истец), являясь правопреемником ЗАО «Тиротекс Банк», обратилось в Арбитражный суд ПМР с исковым заявлением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бращении взыскания на движимое имущество Ответчика, находящееся в залоге у его правопредшественника ЗАО «Тиротекс Банк» по Договору залога имущества № 25/03-1 от 13.05.2010г. между ОАО «Бендерытекс» и ЗАО «Тиротекс Банк», для удовлетворения требований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06 августа 2014 года указанный иск принят судом к производству и назначен к судебному разбирательству на 26 августа 2014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ходе судебного заседания 26 августа 2014 года лицами, участвующими в деле, представлены правовые аргументы в защиту требований иска и, соответственно, возражений на него. В связи с необходимостью оформления ответчиком его отзыва, в соответствии с требованиями статьи 98 АПК ПМР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5 сентября 2014 года на 14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чику в срок до 15 сентября 2014 года</w:t>
      </w:r>
      <w:r>
        <w:rPr>
          <w:sz w:val="22"/>
          <w:szCs w:val="22"/>
        </w:rPr>
        <w:t xml:space="preserve"> направить в адрес суда и истца отзыв по существу требований ЗАО «Агропромбанк»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7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08-27T08:17:00Z</dcterms:modified>
  <cp:revision>2</cp:revision>
  <dc:subject/>
  <dc:title/>
</cp:coreProperties>
</file>