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31               июля                14                                                                             497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Арбитражный суд  ПМР в составе судьи  Сибирко Г.П. рассмотрел в открытом судебном заседании дело по иску  Министерства юстиции ПМР г. Тирасполь,                             ул. Ленина, 26   к     ООО  « Витон »  г. Бендеры, с. Протягайловка, ул. Комсомольская, д. 48, о  ликвидации предприятия, при участии представителе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стца:      Голтаренко Г.М.- по  дов.  №  01.1-36/746 от 11.07.2014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ветчика:     не явил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истец обратился в суд с требованием о ликвидации  ООО                                            « Витон » г. Бендеры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/>
      </w:pPr>
      <w:r>
        <w:rPr/>
        <w:tab/>
        <w:t xml:space="preserve">В порядке ст. 108 АПК ПМР, в виду неявки в судебное заседание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>Истец свое требование обосновал тем, что участником  ООО  « Витон », зарегистрированного  в Едином государственной реестре юридических лиц МЮ ПМР                    1 февраля 2002 года за регистрационным номером  02-023-1020, было принято решение о ликвидации общества  ( решение № 1 от 09.11.2012 года.).</w:t>
      </w:r>
    </w:p>
    <w:p>
      <w:pPr>
        <w:pStyle w:val="Normal"/>
        <w:ind w:firstLine="708"/>
        <w:jc w:val="both"/>
        <w:rPr/>
      </w:pPr>
      <w:r>
        <w:rPr/>
        <w:t>27 декабря 2012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 27 декабря 2012 года, Министерством юстиции ПМР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20 июня 2014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 отзыв суду не пред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Министерством юстиции ПМР, 27.12.2012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20 июня 2014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Витон» г. Бендеры, зарегистрированное регистрационной палатой при Министерстве юстиции ПМР  1 февраля 2002 года, регистрационный номер 02-023-1020, юридический адрес: г. Бендеры, с. Протягайловка,                            ул. Комсомольская, д. 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орода  Бендеры,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 Витон»  г. Бендеры  в доход республиканского бюджета государственную пошлину в сумме 369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54:00Z</dcterms:created>
  <dc:creator>user</dc:creator>
  <dc:description/>
  <cp:keywords/>
  <dc:language>en-US</dc:language>
  <cp:lastModifiedBy>Sgp</cp:lastModifiedBy>
  <cp:lastPrinted>2014-07-31T16:52:00Z</cp:lastPrinted>
  <dcterms:modified xsi:type="dcterms:W3CDTF">2014-07-31T13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