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6            июня                   14   </w:t>
        <w:tab/>
        <w:tab/>
        <w:tab/>
        <w:tab/>
        <w:tab/>
        <w:tab/>
        <w:t xml:space="preserve">                 496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523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</w:t>
      </w:r>
      <w:r>
        <w:rPr/>
        <w:t>Министерства юстиции ПМР г. Тирасполь, ул. Ленина, 26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к  ДМУП « Акваканал »  г. Слободзея, ул. Ново-савицкая, д. 14-а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третье лицо- МУП « Производственное управление жилищно-коммунального хозяйства г. Слободзея» г. Слободзея, ул. Ново-Савицкая, д. 14-а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ликвидации предприятия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hanging="0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31.07.2014 г. в  9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15:00Z</dcterms:created>
  <dc:creator>user</dc:creator>
  <dc:description/>
  <cp:keywords/>
  <dc:language>en-US</dc:language>
  <cp:lastModifiedBy>Sgp</cp:lastModifiedBy>
  <cp:lastPrinted>2014-06-26T14:14:00Z</cp:lastPrinted>
  <dcterms:modified xsi:type="dcterms:W3CDTF">2014-06-26T11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