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27           июня                     14   </w:t>
        <w:tab/>
        <w:tab/>
        <w:tab/>
        <w:tab/>
        <w:tab/>
        <w:t xml:space="preserve">        </w:t>
        <w:tab/>
        <w:t xml:space="preserve">       495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Министерства юстиции ПМР, </w:t>
      </w:r>
      <w:r>
        <w:rPr>
          <w:szCs w:val="22"/>
        </w:rPr>
        <w:t xml:space="preserve">г.Тирасполь, ул.Ленина, д.26, к ООО «Анюнит стиль», г.Тирасполь, ул.Текстильщиков, д.24/3, </w:t>
        <w:br/>
        <w:t xml:space="preserve">о принудительной ликвидации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,130-25 Арбитражного процессуального кодекса ПМР. В соответствии с п.2 ст.5 Закона ПМР </w:t>
        <w:br/>
        <w:t>«О государственной пошлине» истец освобожден от уплаты государственной пошлины. Принимая во внимание достаточность оснований для принятия к производству и рассмотрения заявления в судебном заседании, руководствуясь ст.ст.95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 Принять к производству Арбитражного суда ПМР исковое заявление Министерства юстиции ПМР. Возбудить производство по дел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</w:rPr>
        <w:t xml:space="preserve">2. Назначить дело к судебному разбирательству на  </w:t>
      </w:r>
      <w:r>
        <w:rPr>
          <w:b/>
          <w:sz w:val="24"/>
        </w:rPr>
        <w:t xml:space="preserve">14 июля </w:t>
      </w:r>
      <w:r>
        <w:rPr>
          <w:b/>
          <w:bCs/>
          <w:sz w:val="24"/>
        </w:rPr>
        <w:t>2014г. на 10.00 час.</w:t>
      </w:r>
      <w:r>
        <w:rPr>
          <w:sz w:val="24"/>
        </w:rPr>
        <w:t xml:space="preserve"> </w:t>
        <w:br/>
        <w:t xml:space="preserve">в здании Арбитражного суда ПМР по адресу: г.Тирасполь, ул.Ленина, д.1/2, </w:t>
        <w:br/>
        <w:t>каб.301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/>
          <w:sz w:val="24"/>
        </w:rPr>
        <w:tab/>
      </w:r>
      <w:r>
        <w:rPr>
          <w:sz w:val="24"/>
        </w:rPr>
        <w:t>3.</w:t>
      </w:r>
      <w:r>
        <w:rPr>
          <w:b/>
          <w:sz w:val="24"/>
        </w:rPr>
        <w:t xml:space="preserve"> Разъяснить лицам, участвующим в деле, в порядке п. 5 ст. 102-1 АПК ПМР</w:t>
      </w:r>
      <w:r>
        <w:rPr>
          <w:sz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ind w:firstLine="708"/>
        <w:rPr/>
      </w:pPr>
      <w:r>
        <w:rPr>
          <w:sz w:val="24"/>
        </w:rPr>
        <w:t xml:space="preserve">4. </w:t>
      </w:r>
      <w:r>
        <w:rPr>
          <w:b/>
          <w:sz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: </w:t>
      </w:r>
      <w:r>
        <w:rPr>
          <w:sz w:val="24"/>
          <w:szCs w:val="24"/>
        </w:rPr>
        <w:t>представить в судебное заседание оригиналы документов, приложенных к исковому заявлению; дополнительные доказательства по заявленным требованиям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 </w:t>
      </w:r>
      <w:r>
        <w:rPr>
          <w:sz w:val="24"/>
        </w:rPr>
        <w:t>все возможные доказательства возражений на заявленные требования;</w:t>
      </w:r>
    </w:p>
    <w:p>
      <w:pPr>
        <w:pStyle w:val="TextBodyInden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15.00 час. 10.07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иск с приложением документов, подтверждающих доводы отзыва ответчика на иск, доказательство отсылки истцу копии отзыва и приложений к нему;</w:t>
        <w:br/>
        <w:b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 явку лиц, участвующих в деле, в судебное заседание признать обязательной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21:00Z</dcterms:created>
  <dc:creator>Александр С. Смирнов</dc:creator>
  <dc:description/>
  <cp:keywords/>
  <dc:language>en-US</dc:language>
  <cp:lastModifiedBy>ARB301</cp:lastModifiedBy>
  <cp:lastPrinted>2014-06-26T17:23:00Z</cp:lastPrinted>
  <dcterms:modified xsi:type="dcterms:W3CDTF">2014-06-26T14:23:00Z</dcterms:modified>
  <cp:revision>3</cp:revision>
  <dc:subject/>
  <dc:title/>
</cp:coreProperties>
</file>