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           августа                 14   </w:t>
        <w:tab/>
        <w:tab/>
        <w:tab/>
        <w:tab/>
        <w:tab/>
        <w:tab/>
        <w:t xml:space="preserve">             49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 ООО « Доброва» г. Бендеры, ул. Панина, 6  к  ООО « ГлавСтрой » г. Тирасполь,              ул. Шевченко, 1,  о   взыскании задолженности и пени, при участии представителей: от истца Тьер А.В.- по дов.  № 169 от 21.07.2014г..; от ответчика- Нягу А.Н. по дов. № 43 от 01.06.2014г.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согласно которого просит  взыскать с ответчика задолженность и пени, в связи с ненадлежащим исполнением договорного обязательства по оплате поставленного товара.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представителем истца, в силу данных полномочий доверенностью № 169 от  21 июля 2014 года,  было заявлено,  об отказе от иска, в связи с достижением во внесудебном порядке договоренности о возврате долга, при этом представив суду письменное заявление Так же истцом было заявлено ходатайство об уменьшении размера государственно пошлины, оплаченной при подаче иска.</w:t>
      </w:r>
    </w:p>
    <w:p>
      <w:pPr>
        <w:pStyle w:val="Normal"/>
        <w:ind w:firstLine="708"/>
        <w:jc w:val="both"/>
        <w:rPr/>
      </w:pPr>
      <w:r>
        <w:rPr/>
        <w:t>Суд, рассмотрев заявление истца, счел необходим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илу п. 4 ст. 6 Закона ПМР « О государственной пошлине» в удовлетворении заявленного ходатайства, об уменьшении размера государственной пошлины, что, по сути означает ее частичный возврат,  суд счел возможным истцу отказать.</w:t>
      </w:r>
    </w:p>
    <w:p>
      <w:pPr>
        <w:pStyle w:val="Normal"/>
        <w:rPr/>
      </w:pPr>
      <w:r>
        <w:rPr/>
        <w:tab/>
        <w:t>Руководствуясь   п.7  ст. 74, ст.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493/14-05,  прекрати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 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2:00Z</dcterms:created>
  <dc:creator>user</dc:creator>
  <dc:description/>
  <cp:keywords/>
  <dc:language>en-US</dc:language>
  <cp:lastModifiedBy>Sgp</cp:lastModifiedBy>
  <cp:lastPrinted>2014-08-07T14:10:00Z</cp:lastPrinted>
  <dcterms:modified xsi:type="dcterms:W3CDTF">2014-08-07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