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              июля                 14   </w:t>
        <w:tab/>
        <w:tab/>
        <w:tab/>
        <w:tab/>
        <w:tab/>
        <w:tab/>
        <w:t xml:space="preserve">                       493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иску ООО  « Доброва »                           г. Бендеры, ул. Панина, 6 к  ООО « ГлавСтрой» г. Тирасполь, ул. Шевченко, 1, о взыскании долга</w:t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заявитель</w:t>
      </w:r>
      <w:r>
        <w:rPr>
          <w:b w:val="false"/>
          <w:bCs w:val="false"/>
          <w:sz w:val="22"/>
        </w:rPr>
        <w:t xml:space="preserve"> обратился в суд с исковым заявлением, согласно, которого просит взыскать с ответчика задолженность и пени, в связи с ненадлежащим исполнение обязательства по оплате поставленного товара..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 судебного разбирательства, представителем истца было заявлено ходатайство об отложении рассмотрения дела, в виду необходимости уточнения требования в части взыскания пени и представления дополнительных доказательств.</w:t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При таком обстоятельстве, суд, нашел возможным,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jc w:val="both"/>
        <w:rPr/>
      </w:pPr>
      <w:r>
        <w:rPr/>
        <w:t>Рассмотрение дела отложить на  07.08.2014. в 10 часов 3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jc w:val="both"/>
        <w:rPr/>
      </w:pPr>
      <w:r>
        <w:rPr/>
        <w:t>Истцу- уточненное требование в части взыскания пени, до заседания суда,  направить в адрес ответчика и суда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74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8:00Z</dcterms:created>
  <dc:creator>user</dc:creator>
  <dc:description/>
  <cp:keywords/>
  <dc:language>en-US</dc:language>
  <cp:lastModifiedBy>Sgp</cp:lastModifiedBy>
  <cp:lastPrinted>2014-07-22T15:17:00Z</cp:lastPrinted>
  <dcterms:modified xsi:type="dcterms:W3CDTF">2014-07-22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