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4           июля                  14   </w:t>
        <w:tab/>
        <w:tab/>
        <w:tab/>
        <w:tab/>
        <w:tab/>
        <w:t xml:space="preserve">     </w:t>
        <w:tab/>
        <w:tab/>
        <w:t xml:space="preserve">49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</w:t>
        <w:br/>
        <w:t>Общество с ограниченной ответственностью /далее – ООО/ «Доброва» обратилось в Арбитражный суд ПМР с исковым заявлением к открытому акционерному обществу /далее – ОАО/ «Литмаш», в котором просит взыскать с ответчика задолженность и договорную неустойку в сумме 296750 рублей ПМР по договорам подряда № 19/10 от 19.10.2012г. и № 30/07 от 30.07.2013г., заключенным между истцом и ответчиком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истца: Тьер А.В. – по доверенности №169  от 21.07.2014г., </w:t>
      </w:r>
    </w:p>
    <w:p>
      <w:pPr>
        <w:pStyle w:val="Normal"/>
        <w:jc w:val="both"/>
        <w:rPr/>
      </w:pPr>
      <w:r>
        <w:rPr>
          <w:sz w:val="22"/>
        </w:rPr>
        <w:t>от ответчика:  Шинкарюк И.П. – по доверенности б/н от 24.07.2014г.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/далее – ООО/ «Доброва» обратилось в Арбитражный суд ПМР с исковым заявлением к открытому акционерному обществу /далее – ОАО/ «Литмаш», в котором просит взыскать с ответчика задолженность и договорную неустойку в сумме 296750 рублей ПМР по договорам подряда № 19/10 от 19.10.2012г. и № 30/07 от 30.07.2013г., заключенным между истцом и ответчиком.</w:t>
      </w:r>
    </w:p>
    <w:p>
      <w:pPr>
        <w:pStyle w:val="Normal"/>
        <w:ind w:firstLine="708"/>
        <w:jc w:val="both"/>
        <w:rPr/>
      </w:pPr>
      <w:r>
        <w:rPr/>
        <w:t xml:space="preserve">При предъявлении иска в Арбитражный суд ПМР истцом к исковому заявлению приложены копии следующих доказательст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пия договора подряда № 19/10 от 19 октября 201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пия договора подряда № 30/07 от 30 июля 201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пия Акта с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пия Претензия № 021 от 23 января 2014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пия Претензии № 125 от 27 мая 2014 г. с приложением расчетов 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ыписка из ЕГРЮЛ на ОАО «Литма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ыписка из ЕГРЮЛ на ООО «Добро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оказательства направления копии искового заявления ответч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Электронная версия текста искового заявления.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МР от 10.07.2014г. иск принят к производству Арбитражного суда ПМР, разбирательство дела № 492/14-06 назначено на 24.07.2014г. </w:t>
        <w:br/>
        <w:t>При принятии искового заявления к производству и назначения дела № 494/14-06 к судебному разбирательству суд в соответствии с п.п. 1) п. 5 резолютивной части определения Арбитражного суда ПМР по делу № 494/14-06 истребовал у истца в судебное заседание для обозрения оригиналы документов, приложенных к исковому заявлению.</w:t>
      </w:r>
    </w:p>
    <w:p>
      <w:pPr>
        <w:pStyle w:val="Normal"/>
        <w:ind w:firstLine="708"/>
        <w:jc w:val="both"/>
        <w:rPr/>
      </w:pPr>
      <w:r>
        <w:rPr/>
        <w:t xml:space="preserve">При истребовании оригиналов указанных в приложении к исковому заявлению доказательств суд исходил в первую очередь из положений ст. 45 АПК ПМР, </w:t>
        <w:br/>
        <w:t xml:space="preserve">в соответствии с которыми каждое лицо, участвующее в деле обязано доказать те обстоятельства, на которые оно ссылается как на основание своих требований и возражений; в соответствии с п. 2 ст. 45 АПК ПМР арбитражный суд вправе предложить лицам, участвующим в деле, представить дополнительные доказательства, если сочтет невозможным рассмотреть дело на основании имеющихся доказательств. </w:t>
      </w:r>
    </w:p>
    <w:p>
      <w:pPr>
        <w:pStyle w:val="Normal"/>
        <w:ind w:firstLine="708"/>
        <w:jc w:val="both"/>
        <w:rPr/>
      </w:pPr>
      <w:r>
        <w:rPr/>
        <w:t>Одновременно, суд, истребуя оригиналы указанных доказательств для их обозрения в судебном заседании, исходил из следующего:</w:t>
      </w:r>
    </w:p>
    <w:p>
      <w:pPr>
        <w:pStyle w:val="Normal"/>
        <w:ind w:firstLine="708"/>
        <w:jc w:val="both"/>
        <w:rPr/>
      </w:pPr>
      <w:r>
        <w:rPr/>
        <w:t xml:space="preserve">Истец предъявил исковые требования о взыскании с ответчика задолженности и договорной неустойки по договорам подряда № 19/10 от 19.10.2012г. и № 30/07 </w:t>
        <w:br/>
        <w:t>от 30.07.2013г., заключенным между истцом и ответчиком, вследствие ненадлежащего исполнения ответчиком договорных обязательств.</w:t>
      </w:r>
    </w:p>
    <w:p>
      <w:pPr>
        <w:pStyle w:val="Normal"/>
        <w:ind w:firstLine="708"/>
        <w:jc w:val="both"/>
        <w:rPr/>
      </w:pPr>
      <w:r>
        <w:rPr/>
        <w:t>Следовательно, суду надлежало установить:</w:t>
      </w:r>
    </w:p>
    <w:p>
      <w:pPr>
        <w:pStyle w:val="Normal"/>
        <w:ind w:firstLine="708"/>
        <w:jc w:val="both"/>
        <w:rPr/>
      </w:pPr>
      <w:r>
        <w:rPr/>
        <w:t>1. наличие обязательственных отношений между сторонами по делу;</w:t>
      </w:r>
    </w:p>
    <w:p>
      <w:pPr>
        <w:pStyle w:val="Normal"/>
        <w:ind w:firstLine="708"/>
        <w:jc w:val="both"/>
        <w:rPr/>
      </w:pPr>
      <w:r>
        <w:rPr/>
        <w:t>2. факт надлежащего исполнения истцом договорных обязательств  по выполнению подрядных работ;</w:t>
      </w:r>
    </w:p>
    <w:p>
      <w:pPr>
        <w:pStyle w:val="Normal"/>
        <w:ind w:firstLine="708"/>
        <w:jc w:val="both"/>
        <w:rPr/>
      </w:pPr>
      <w:r>
        <w:rPr/>
        <w:t>3. факт наличия задолженности у ответчика по неисполненным либо ненадлежащим образом исполненным ответчиком обязательствам;</w:t>
      </w:r>
    </w:p>
    <w:p>
      <w:pPr>
        <w:pStyle w:val="Normal"/>
        <w:ind w:firstLine="708"/>
        <w:jc w:val="both"/>
        <w:rPr/>
      </w:pPr>
      <w:r>
        <w:rPr/>
        <w:t>4. обоснованность, правомерность и правильность расчета договорной неустойки, примененной истцом в виде требования о взыскании с ответчика пени по указанным договорам, условия которой предусмотрены договорами по договорам № 19/10 от 19.10.2012г. и № 30/07 от 30.07.2013г., заключенным между истцом и ответчиком.</w:t>
      </w:r>
    </w:p>
    <w:p>
      <w:pPr>
        <w:pStyle w:val="Normal"/>
        <w:ind w:firstLine="708"/>
        <w:jc w:val="both"/>
        <w:rPr/>
      </w:pPr>
      <w:r>
        <w:rPr/>
        <w:t>В судебном заседании судом при проверке надлежащего исполнения истцом требования суда о представлении в суд оригиналов истребованных доказательств,  копии которых приложены к исковому заявлению, установлено, что истцом не представлены оригиналы следующих материалов /доказательств/, указанных в приложении к исковому заявлению:</w:t>
      </w:r>
    </w:p>
    <w:p>
      <w:pPr>
        <w:pStyle w:val="Normal"/>
        <w:ind w:firstLine="708"/>
        <w:jc w:val="both"/>
        <w:rPr/>
      </w:pPr>
      <w:r>
        <w:rPr/>
        <w:t>- оригиналы договоров подряда № 19/10 от 19.10.2012г. и № 30/07 от 30.07.2013г. со сметами к ним, заключенным между истцом и ответчиком,  из которых возникли спорные правоотношения;</w:t>
      </w:r>
    </w:p>
    <w:p>
      <w:pPr>
        <w:pStyle w:val="Normal"/>
        <w:ind w:firstLine="708"/>
        <w:jc w:val="both"/>
        <w:rPr/>
      </w:pPr>
      <w:r>
        <w:rPr/>
        <w:t>- оригиналы Акта № 1 от 27.11.2012г. приемки выполненных работ по договору подряда № 19/10 от 19.10.2013г.; Акта б/н от 21.08.2013г. выполненных работ по договору подряда № 30/07 от 30.07.2013г.;</w:t>
      </w:r>
    </w:p>
    <w:p>
      <w:pPr>
        <w:pStyle w:val="Normal"/>
        <w:ind w:firstLine="708"/>
        <w:jc w:val="both"/>
        <w:rPr/>
      </w:pPr>
      <w:r>
        <w:rPr/>
        <w:t xml:space="preserve">- Акт сверки взаимных расчетов между истцом и ответчиком за 01.07.2013г. – 12.11.2013г. </w:t>
      </w:r>
    </w:p>
    <w:p>
      <w:pPr>
        <w:pStyle w:val="Normal"/>
        <w:ind w:firstLine="708"/>
        <w:jc w:val="both"/>
        <w:rPr/>
      </w:pPr>
      <w:r>
        <w:rPr/>
        <w:t xml:space="preserve">С учетом изложенных обстоятельств, принимая во внимание, что для разрешения спора по существу и надлежащей оценки всех доводов сторон по заявленному требованию и всех доказательств по делу - суд пришел к выводу, что данные материалы имеют существенное значение для разрешения спора по существу, без которых невозможно разрешить указанные выше вопросы 1. – 4. </w:t>
      </w:r>
    </w:p>
    <w:p>
      <w:pPr>
        <w:pStyle w:val="Normal"/>
        <w:ind w:firstLine="708"/>
        <w:jc w:val="both"/>
        <w:rPr/>
      </w:pPr>
      <w:r>
        <w:rPr/>
        <w:t xml:space="preserve">При этом представитель истца пояснил, что не представили указанные документы в связи с отсутствием сотрудника, ответственного за ведение договорной работы истца. Каких-либо процессуальных действий в связи с этим, в т.ч. заявлений, ходатайств истец не осуществил. </w:t>
      </w:r>
    </w:p>
    <w:p>
      <w:pPr>
        <w:pStyle w:val="Normal"/>
        <w:ind w:firstLine="708"/>
        <w:jc w:val="both"/>
        <w:rPr/>
      </w:pPr>
      <w:r>
        <w:rPr/>
        <w:t>Суд отмечает, что, при истребовании у истца в судебное заседание оригиналов. указанных в определении от 10.07.2014г. по делу № 492/14-06 доказательств. суд исходил из необходимости наличия обозрения и исследования данных материалов для разрешения спора по существу.</w:t>
      </w:r>
    </w:p>
    <w:p>
      <w:pPr>
        <w:pStyle w:val="Normal"/>
        <w:ind w:firstLine="708"/>
        <w:jc w:val="both"/>
        <w:rPr/>
      </w:pPr>
      <w:r>
        <w:rPr/>
        <w:t xml:space="preserve">Суд отмечает, что в случае невозможности истцом самостоятельно получить необходимые доказательства от участвующих или не участвующих в деле лиц, истец вправе в порядке п. 2 ст. 46 АПК ПМР ходатайствовать перед судом об истребовании судом данных доказательств. Следовательно, учитывая, что истец не представил суду мотивированного обоснования невозможности предоставления в судебное заседание от 24.07.2014г. истребованных судом документов, являющихся по мнению суда, необходимыми для разрешения спора по существу, и не заявил об их истребовании судом, суд полагает необоснованными основания непредставления истцом истребованных судом материалов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силу п. 9) ст.76 АПК ПМР в случае, если истец без уважительных причин не  представил истребованные арбитражным судом материалы, необходимые для разрешения спора, суд оставляет иск без рассмотрения. </w:t>
      </w:r>
    </w:p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 </w:t>
      </w:r>
    </w:p>
    <w:p>
      <w:pPr>
        <w:pStyle w:val="TextBody"/>
        <w:spacing w:before="0" w:after="0"/>
        <w:ind w:firstLine="709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</w:t>
        <w:br/>
        <w:t xml:space="preserve">п. 9) ст. 76, ст.ст. 77, 128, 102-1, 102-2 АПК ПМР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Иск ООО «Доброва»  к ОАО «Литмаш» о взыскании задолженности по договору подряда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0" w:after="120"/>
        <w:ind w:firstLine="720"/>
        <w:jc w:val="both"/>
        <w:rPr/>
      </w:pPr>
      <w:r>
        <w:rPr>
          <w:bCs/>
          <w:sz w:val="24"/>
          <w:szCs w:val="23"/>
        </w:rPr>
        <w:t>Определение может быть обжаловано в течение пятнадцати дней со дня его вынесения.</w:t>
      </w:r>
    </w:p>
    <w:p>
      <w:pPr>
        <w:pStyle w:val="TextBody"/>
        <w:spacing w:before="60" w:after="120"/>
        <w:ind w:firstLine="720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Style w:val="FontStyle15"/>
        </w:rPr>
      </w:pPr>
      <w:r>
        <w:rPr/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Александр С. Смирнов</dc:creator>
  <dc:description/>
  <cp:keywords/>
  <dc:language>en-US</dc:language>
  <cp:lastModifiedBy>ARB301</cp:lastModifiedBy>
  <cp:lastPrinted>2014-07-30T12:18:00Z</cp:lastPrinted>
  <dcterms:modified xsi:type="dcterms:W3CDTF">2014-07-30T09:19:00Z</dcterms:modified>
  <cp:revision>3</cp:revision>
  <dc:subject/>
  <dc:title/>
</cp:coreProperties>
</file>