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0               июля                 14   </w:t>
        <w:tab/>
        <w:tab/>
        <w:tab/>
        <w:tab/>
        <w:tab/>
        <w:t xml:space="preserve">                      49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ООО «Доброва»  /г.Бендеры, </w:t>
        <w:br/>
        <w:t xml:space="preserve">ул. Панина, д.6/ к ОАО «Литмаш» /г.Тирасполь, ул.Сакриера, д.2в/ о взыскании задолженности по договору подряда и приложенные документы, признал, что заявление подано с учетом подсудности. Истец при предъявлении иска уплатил государственную пошлину в полном объеме в размере 7535,00 рублей на основании платежного поручения № 364 от 24.06.2014г. в ЗАО АКБ «Ипотечный» в г.Бендеры. Одновременно, ознакомившись с исковым заявлением и приложенными к нему документами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/далее – ООО/ «Доброва» обратилось в Арбитражный суд ПМР с исковым заявлением к открытому акционерному обществу /далее – ОАО/ «Литмаш», в котором просит взыскать с ответчика задолженность и договорную неустойку в сумме 296750 рублей ПМР по договорам подряда № 19/10 от 19.10.2012г. и № 30/07 от 30.07.2013г., заключенным между истцом и ответчиком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ением от 26.06.2014г. по делу №492/14-06 Арбитражный суд ПМР </w:t>
        <w:br/>
        <w:t xml:space="preserve">в соответствии со ст. 96-1 Арбитражного процессуального кодекса ПМР оставил исковое заявление ООО «Доброва» без движения, определив истцу срок для устранения нарушений, послуживших основанием для оставления иска без движения: до 15.00 час. 09.07.2014г. В связи с устранением в установленный судом срок нарушений, обусловивших оставление заявления без движения, исковое заявление ООО «Доброва» подлежит принятию к рассмотрению Арбитражным судом ПМР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п. 3 ст. 96-1, ст.ст. 94,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  <w:szCs w:val="24"/>
        </w:rPr>
        <w:t xml:space="preserve">Принять к производству Арбитражного суда ПМР исковое заявление </w:t>
      </w:r>
      <w:r>
        <w:rPr/>
        <w:t>ООО «Доброва</w:t>
      </w:r>
      <w:r>
        <w:rPr>
          <w:sz w:val="24"/>
          <w:szCs w:val="24"/>
        </w:rPr>
        <w:t>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24 июля </w:t>
      </w:r>
      <w:r>
        <w:rPr>
          <w:b/>
          <w:bCs/>
          <w:sz w:val="24"/>
        </w:rPr>
        <w:t>2014г. на 09.3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rStyle w:val="FontStyle15"/>
          <w:spacing w:val="0"/>
          <w:sz w:val="24"/>
          <w:szCs w:val="20"/>
        </w:rPr>
      </w:pPr>
      <w:r>
        <w:rPr>
          <w:b/>
          <w:sz w:val="24"/>
        </w:rPr>
        <w:t xml:space="preserve">В порядке подготовки дела к судебному разбирательству: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568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708" w:firstLine="424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 </w:t>
        <w:br/>
        <w:t xml:space="preserve">     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. 21 июля 2014г. </w:t>
      </w:r>
      <w:r>
        <w:rPr>
          <w:sz w:val="24"/>
          <w:szCs w:val="24"/>
        </w:rPr>
        <w:t xml:space="preserve">в порядке ст. 25 АПК ПМР </w:t>
        <w:br/>
        <w:t xml:space="preserve">            ознакомиться с материалами дела и в порядке ст.98 АПК ПМР </w:t>
        <w:br/>
        <w:t xml:space="preserve">            представить в суд отзыв на иск с приложением документов, подтверждающих </w:t>
        <w:br/>
        <w:t xml:space="preserve">            доводы, изложенные в отзыве на иск, и доказательство направления </w:t>
        <w:br/>
        <w:t xml:space="preserve">            отзыва и прилагаемых к нему документов в адрес истца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6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вующим в д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2:00Z</dcterms:created>
  <dc:creator>Александр С. Смирнов</dc:creator>
  <dc:description/>
  <cp:keywords/>
  <dc:language>en-US</dc:language>
  <cp:lastModifiedBy>ARB301</cp:lastModifiedBy>
  <cp:lastPrinted>2014-07-10T14:42:00Z</cp:lastPrinted>
  <dcterms:modified xsi:type="dcterms:W3CDTF">2014-07-10T11:42:00Z</dcterms:modified>
  <cp:revision>2</cp:revision>
  <dc:subject/>
  <dc:title/>
</cp:coreProperties>
</file>