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обеспечении ис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6              июня  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492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>
          <w:b/>
        </w:rPr>
        <w:t>ООО «Доброва»</w:t>
      </w:r>
      <w:r>
        <w:rPr/>
        <w:t xml:space="preserve"> /г.Бендеры, ул. Панина, д.6/ </w:t>
      </w:r>
      <w:r>
        <w:rPr>
          <w:b/>
        </w:rPr>
        <w:t xml:space="preserve"> </w:t>
        <w:br/>
      </w:r>
      <w:r>
        <w:rPr/>
        <w:t xml:space="preserve">о принятии мер по обеспечению иска, предъявленного к ОАО «Литмаш» /г.Тирасполь, ул.Сакриера, д.2в/ о взыскании задолженности по договору подря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/далее – ООО/ «Доброва» обратилось в Арбитражный суд ПМР с исковым заявлением к открытому акционерному обществу /далее – ОАО/ «Литмаш», в котором просит взыскать с ответчика задолженность и договорную неустойку в сумме 296750 рублей ПМР по договорам подряда № 19/10 от 19.10.2012г. и № 30/07 от 30.07.2013г., заключенным между истцом и ответчиком</w:t>
      </w:r>
    </w:p>
    <w:p>
      <w:pPr>
        <w:pStyle w:val="ConsNonformat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данного иска истец просит наложить арест на имущество ответчика. Рассмотрев данное ходатайство, Арбитражный суд ПМР считает, что оно не подлежит 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Согласно ст.64 Арбитражного процессуального кодекса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материалами дела, суд установил, что истец в обоснование своего заявления о принятии судом обеспечительных мер не представил доказательств того, что непринятие данных мер может затруднить или сделать невозможным исполнение судебного акта. Кроме того, истцом заявлено ходатайство о принятии мер по обеспечению иска в виде наложения ареста на имущество ответчика, т.е. на имущество ответчика </w:t>
        <w:br/>
        <w:t xml:space="preserve">в целом, без указания: в каком объеме – в объеме исковых требований или в ином объеме, - истец ходатайствует о наложении ареста на денежные средства ответчика. </w:t>
      </w:r>
    </w:p>
    <w:p>
      <w:pPr>
        <w:pStyle w:val="Normal"/>
        <w:ind w:firstLine="851"/>
        <w:jc w:val="both"/>
        <w:rPr/>
      </w:pPr>
      <w:r>
        <w:rPr/>
        <w:t>Принимая во внимание изложенное, руководствуясь ст.ст.64, 128, 102-1, 102-2 Арбитражного процессуального кодекса ПМР, суд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казать истцу в принятии мер по обеспечению иска.</w:t>
      </w:r>
    </w:p>
    <w:p>
      <w:pPr>
        <w:pStyle w:val="TextBodyIndent"/>
        <w:ind w:left="0" w:firstLine="283"/>
        <w:rPr>
          <w:bCs/>
        </w:rPr>
      </w:pPr>
      <w:r>
        <w:rPr>
          <w:bCs/>
        </w:rPr>
      </w:r>
    </w:p>
    <w:p>
      <w:pPr>
        <w:pStyle w:val="TextBodyIndent"/>
        <w:ind w:left="0" w:firstLine="283"/>
        <w:rPr/>
      </w:pPr>
      <w:r>
        <w:rPr/>
        <w:t>Определение об отказе в обеспечении иска может быть обжаловано в течение 15 дней со дня его вынесения.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0:00Z</dcterms:created>
  <dc:creator>Александр С. Смирнов</dc:creator>
  <dc:description/>
  <cp:keywords/>
  <dc:language>en-US</dc:language>
  <cp:lastModifiedBy>ARB301</cp:lastModifiedBy>
  <cp:lastPrinted>2014-06-27T13:56:00Z</cp:lastPrinted>
  <dcterms:modified xsi:type="dcterms:W3CDTF">2014-06-27T10:56:00Z</dcterms:modified>
  <cp:revision>3</cp:revision>
  <dc:subject/>
  <dc:title/>
</cp:coreProperties>
</file>