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6              июня         </w:t>
        <w:tab/>
        <w:t xml:space="preserve">    14   </w:t>
        <w:tab/>
        <w:tab/>
        <w:tab/>
        <w:tab/>
        <w:tab/>
        <w:t xml:space="preserve">           </w:t>
        <w:tab/>
        <w:t xml:space="preserve">           492</w:t>
      </w:r>
      <w:r>
        <w:rPr/>
        <w:t>/</w:t>
      </w:r>
      <w:r>
        <w:rPr>
          <w:b/>
        </w:rPr>
        <w:t xml:space="preserve">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  <w:r>
        <w:rPr>
          <w:sz w:val="10"/>
          <w:szCs w:val="1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ООО «Доброва»  /г.Бендеры, </w:t>
        <w:br/>
        <w:t xml:space="preserve">ул. Панина, д.6/ к ОАО «Литмаш» /г.Тирасполь, ул.Сакриера, д.2в/ о взыскании задолженности по договору подряда и приложенные документы, признал, что заявление подано с учетом подсудности. Одновременно, ознакомившись с исковым заявлением и приложенными к нему документами, суд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/далее – ООО/ «Доброва» обратилось в Арбитражный суд ПМР с исковым заявлением к открытому акционерному обществу /далее – ОАО/ «Литмаш», в котором просит взыскать с ответчика задолженность и договорную неустойку в сумме 296750 рублей ПМР по договорам подряда № 19/10 от 19.10.2012г. и № 30/07 от 30.07.2013г., заключенным между истцом и ответчиком</w:t>
      </w:r>
    </w:p>
    <w:p>
      <w:pPr>
        <w:pStyle w:val="ConsNonformat"/>
        <w:widowControl/>
        <w:ind w:firstLine="708"/>
        <w:jc w:val="both"/>
        <w:rPr>
          <w:sz w:val="6"/>
          <w:szCs w:val="6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п.п. з) п. 2 ст. 91 Арбитражного процессуального кодекса ПМР /далее – АПК ПМР/ в исковом заявлении должен быть указан в т.ч. расчет взыскиваемой суммы.</w:t>
      </w:r>
    </w:p>
    <w:p>
      <w:pPr>
        <w:pStyle w:val="Normal"/>
        <w:ind w:firstLine="708"/>
        <w:jc w:val="both"/>
        <w:rPr/>
      </w:pPr>
      <w:r>
        <w:rPr/>
        <w:t>Истцом в исковом заявлении не указан расчет взыскиваемой с ответчика задолженности и пени по договору № 19/10 от 19.10.2012г. и пени по договору № 30/07 от 30.07.2013г. Также указанный расчет не приложен в качестве приложения к исковому заявлению, что свидетельствует о нарушении истцом положений п.п. з) п. 2 ст. 91 АПК ПМР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96-1 АПК ПМР Арбитражный суд ПМР, установив при рассмотрении вопроса о принятии искового заявления к производству, что оно подано с нарушением требований, установленных ст.ст. 91, 92, 93 АПК ПМР, выносит определение об оставлении искового заявления без движения. В случае, если указанные обстоятельства не будут устранены в срок, установленный в определении, арбитражный суд возвращает исковое заявление и прилагаемые к нему докумен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МР, руководствуясь ст.ст. 91 – 93, 96-1, 102-1, 102-2, 128 АПК ПМР,  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овое заявление ООО «Доброва» оставить без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стцу в срок по 15.00 час. 09 июля 2014г.</w:t>
      </w:r>
      <w:r>
        <w:rPr/>
        <w:t xml:space="preserve"> устранить нарушения, послужившие основанием для оставления иска без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 неустранения истцом в указанный судом срок выявленных нарушений ООО «Доброва» при предъявлении искового заявления в Арбитражный суд ПМР </w:t>
        <w:br/>
        <w:t xml:space="preserve">с представлением в порядке п.п. з) п. 2 ст. 91 АПК ПМР подтверждающих документов, исковое заявление подлежит возвращению заявител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   Э.А.Мальский</w:t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5:00Z</dcterms:created>
  <dc:creator>Александр С. Смирнов</dc:creator>
  <dc:description/>
  <cp:keywords/>
  <dc:language>en-US</dc:language>
  <cp:lastModifiedBy>ARB301</cp:lastModifiedBy>
  <cp:lastPrinted>2014-06-27T13:57:00Z</cp:lastPrinted>
  <dcterms:modified xsi:type="dcterms:W3CDTF">2014-06-27T11:09:00Z</dcterms:modified>
  <cp:revision>4</cp:revision>
  <dc:subject/>
  <dc:title/>
</cp:coreProperties>
</file>