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22                июля               14                                                                         491/14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ходатайство Общества с ограниченной ответственностью «Линксервис», г. Бендеры, ул. Советская, д. 54Б, о принятии мер по обеспечению исполнения решения суда, в рамках рассматриваемого дела по иску Общества с ограниченной ответственностью «Линксервис» к Обществу с ограниченной ответственностью «Ауксин», г. Тирасполь, ул. 25 Октября, д. 31, </w:t>
      </w:r>
      <w:r>
        <w:rPr>
          <w:b/>
        </w:rPr>
        <w:t xml:space="preserve">о неисполнении обязательств и взыскании суммы предварительной оплаты за товар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Кириченко О.В. по доверенности № 4 от 18.06.2014 года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 54 от 01.07.2014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>Общество с ограниченной ответственностью «Линксервис» (далее – ООО «Линксервис») обратилось в Арбитражный суд ПМР с исковым заявлением к Обществу с ограниченной ответственностью «Ауксин» (далее – ООО «Ауксин»), в котором просит взыскать с ответчика сумму предварительной оплаты за товар в размере 5 150,40 рублей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30 июня 2014 года исковое заявление ООО «Линксервис» принято к производству Арбитражного суда ПМР и назначено к судебному разбирательству на 22 июля 2014 года.</w:t>
      </w:r>
    </w:p>
    <w:p>
      <w:pPr>
        <w:pStyle w:val="TextBody"/>
        <w:ind w:firstLine="540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, о чем свидетельствует почтовое уведомление № 54 от 01.07.2014 года. Отзыв на исковое заявление ответчик не представил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золютивная часть решения оглашена 22 июля 2014 года.</w:t>
      </w:r>
    </w:p>
    <w:p>
      <w:pPr>
        <w:pStyle w:val="Normal"/>
        <w:ind w:firstLine="540"/>
        <w:jc w:val="both"/>
        <w:rPr/>
      </w:pPr>
      <w:r>
        <w:rPr/>
        <w:t xml:space="preserve">Исковые требования истца мотивированы следующим: 03 марта 2014 года ООО «Линксервис» обратилось к ООО «Ауксин»  с намерениями о покупке  сейфа R 2.120 К.   Ответчиком был выставлен Истцу  счет  № 23 от 03 марта 2014 года  на оплату  за сейф плательщик ООО «Линксервис». В данном счете указано наименование товара, количество, единица измерения, цена, общая сумма оплаты (5 150-40 рублей ПМР). Счет скреплен печатью и подписью директора ООО «Ауксин» Единак И. и содержит в себе  необходимые данные о юридическом лице его выставляющем. Истец платежным поручением № 1288 от 03 марта 2014 года  произвел 100 % предоплату  в адрес  Ответчика суммы 5 150-40 рублей ПМР за сейф.   Указанное платежное поручение содержит назначение платежа: «оплата за сейф R 2.120 К  по счету №23  от 03.03.2014 года». Совершение Истцом действий по перечислению Ответчику денежных средств по платежному поручению № 1288  от 03.03.2014 года является акцептом, совершенным в день получения оферты (счета № 23 от  03 марта  2014  года на оплату  сейфа). </w:t>
      </w:r>
    </w:p>
    <w:p>
      <w:pPr>
        <w:pStyle w:val="Normal"/>
        <w:ind w:firstLine="540"/>
        <w:jc w:val="both"/>
        <w:rPr/>
      </w:pPr>
      <w:r>
        <w:rPr/>
        <w:t>Истец полагает, что сложившиеся между истцом и ответчиком отношения, регулируются нормами главы 28 (заключение договора),  § 1 (Общие положения о купле-продажи) § 3 (поставка товара) главы 30 Гражданского кодекса ПМР.</w:t>
      </w:r>
    </w:p>
    <w:p>
      <w:pPr>
        <w:pStyle w:val="Normal"/>
        <w:ind w:firstLine="540"/>
        <w:jc w:val="both"/>
        <w:rPr/>
      </w:pPr>
      <w:r>
        <w:rPr/>
        <w:t xml:space="preserve">Согласно устной договоренности между сторонами передача товара должны была  в течении 1-го  месяца  после произведения оплаты счета со стороны Истца. Однако  до настоящего времени товар передан Ответчиком не был в адрес Истца. Устные переговоры  результата не дали.  Ответа на письменную претензию  исх. № 127 от 23.05.2014 года  направленную  заказным письмом с уведомлением о вручении  от Ответчика не поступило, несмотря на то, что претензия им была получена  29 мая 2014 года.  Устно Ответчик пояснил о  невозможности поставить товар в связи с  проблемами его доставки с  территории Украины. Денежные средства,  уплаченные  Истцом,  Ответчик так же не возвращает. </w:t>
      </w:r>
    </w:p>
    <w:p>
      <w:pPr>
        <w:pStyle w:val="Normal"/>
        <w:ind w:firstLine="540"/>
        <w:jc w:val="both"/>
        <w:rPr/>
      </w:pPr>
      <w:r>
        <w:rPr/>
        <w:t xml:space="preserve">В установленный в  претензии  10-ти дневный срок Ответчик товар так и не поставил,   денежные средства  так и не возвратил.  От подписания акта-сверки  Ответчик уклоняется. </w:t>
      </w:r>
    </w:p>
    <w:p>
      <w:pPr>
        <w:pStyle w:val="Normal"/>
        <w:ind w:firstLine="540"/>
        <w:jc w:val="both"/>
        <w:rPr/>
      </w:pPr>
      <w:r>
        <w:rPr/>
        <w:t>Не осуществляя  передачу товара или денежных средств  уплаченных за него, Ответчик нарушил имущественные права  Истца и положения ст. 326, 327 ГК ПМР,  носящие императивных характер.</w:t>
      </w:r>
    </w:p>
    <w:p>
      <w:pPr>
        <w:pStyle w:val="Normal"/>
        <w:ind w:firstLine="540"/>
        <w:jc w:val="both"/>
        <w:rPr/>
      </w:pPr>
      <w:r>
        <w:rPr/>
        <w:t>На основании вышеизложенного, руководствуясь ст. 11, 326, 327, 331, 449, 450, 452, 455, 458, 471, 474, 504 Гражданского Кодекса ПМР,  истец просит суд взыскать с Ответчика денежные средства  в сумме 5 150,40 рублей ПМР составляющие предварительную оплату за товар по счету № 23 от 03.03.2014 года. Судебные расходы отнести на ответчика.</w:t>
      </w:r>
    </w:p>
    <w:p>
      <w:pPr>
        <w:pStyle w:val="Normal"/>
        <w:ind w:firstLine="540"/>
        <w:jc w:val="both"/>
        <w:rPr/>
      </w:pPr>
      <w:r>
        <w:rPr/>
        <w:t>Суд, исследовав и оценив представленные доказательства, выслушав представителя истца, находит требования истца обоснованными и подлежащими удовлетворению. При этом суд исходит из следующего:</w:t>
      </w:r>
    </w:p>
    <w:p>
      <w:pPr>
        <w:pStyle w:val="Normal"/>
        <w:ind w:firstLine="540"/>
        <w:jc w:val="both"/>
        <w:rPr/>
      </w:pPr>
      <w:r>
        <w:rPr/>
        <w:t>Как следует из материалов дела, и пояснений представителя истца, между истцом и ответчиком</w:t>
      </w:r>
      <w:r>
        <w:rPr>
          <w:color w:val="000000"/>
          <w:spacing w:val="5"/>
        </w:rPr>
        <w:t xml:space="preserve"> была достигнута устная договоренность о купле-продаже</w:t>
      </w:r>
      <w:r>
        <w:rPr/>
        <w:t xml:space="preserve"> сейфа R 2.120 К.</w:t>
      </w:r>
      <w:r>
        <w:rPr>
          <w:color w:val="000000"/>
          <w:spacing w:val="5"/>
        </w:rPr>
        <w:t xml:space="preserve"> </w:t>
      </w:r>
      <w:r>
        <w:rPr/>
        <w:t xml:space="preserve">Ответчиком был выставлен Истцу  счет  № 23 от 03 марта 2014 года  на оплату  за сейф плательщик ООО «Линксервис», в котором указано наименование товара, количество, единица измерения, цена, общая сумма оплаты 5 150,40 рублей ПМР. Счет скреплен печатью и подписью директора ООО «Ауксин» Единак И. и содержит в себе  необходимые данные о юридическом лице его выставляющем. </w:t>
      </w:r>
    </w:p>
    <w:p>
      <w:pPr>
        <w:pStyle w:val="Normal"/>
        <w:ind w:firstLine="540"/>
        <w:jc w:val="both"/>
        <w:rPr/>
      </w:pPr>
      <w:r>
        <w:rPr/>
        <w:t xml:space="preserve">Истец платежным поручением № 1288 от 03 марта 2014 года  произвел 100 % предоплату  в адрес  Ответчика суммы 5 150,40 рублей ПМР за сейф.   Указанное платежное поручение содержит назначение платежа: «оплата за сейф R 2.120 К  по счету №23  от 03.03.2014 года». </w:t>
      </w:r>
    </w:p>
    <w:p>
      <w:pPr>
        <w:pStyle w:val="Normal"/>
        <w:ind w:firstLine="540"/>
        <w:jc w:val="both"/>
        <w:rPr/>
      </w:pPr>
      <w:r>
        <w:rPr/>
        <w:t>Суд находит обоснованным довод истца о том, что сложившиеся между истцом и ответчиком</w:t>
      </w:r>
      <w:r>
        <w:rPr>
          <w:color w:val="000000"/>
          <w:spacing w:val="5"/>
        </w:rPr>
        <w:t xml:space="preserve"> о</w:t>
      </w:r>
      <w:r>
        <w:rPr/>
        <w:t>бязательственные отношения, регулируются нормами главы 28 (заключение договора),  § 1 (Общие положения о купле-продажи) § 3 (поставка товара) главы 30 ГК ПМР.</w:t>
      </w:r>
    </w:p>
    <w:p>
      <w:pPr>
        <w:pStyle w:val="Normal"/>
        <w:ind w:firstLine="540"/>
        <w:jc w:val="both"/>
        <w:rPr/>
      </w:pPr>
      <w:r>
        <w:rPr/>
        <w:t>Согласно ст. 449  ГК ПМР, договор считается заключенным, если между сторонами, в требуемой в подлежащих случаях форме, достигнуто соглашение по всем существенным условиям договора. Существенными являются условия о предмете договора, условия, которые названы в законе или иных правовых актах как существенные или необходимые для договоров данного вида, а также все те условия, относительно которых по заявлению одной из сторон должно быть достигнуто соглашение. Договор заключается посредством направления оферты (предложения заключить договор) одной из сторон и ее акцепта (принятия предложения) другой стороной.</w:t>
      </w:r>
    </w:p>
    <w:p>
      <w:pPr>
        <w:pStyle w:val="Normal"/>
        <w:ind w:firstLine="540"/>
        <w:jc w:val="both"/>
        <w:rPr/>
      </w:pPr>
      <w:r>
        <w:rPr/>
        <w:t>В соответствии с п. 1 ст. 450 ГК ПМР, договор признается заключенным в момент получения лицом, направившим оферту, ее акцепта. Офертой признается адресованное одному или нескольким конкретным лицам предложение, которое достаточно определенно и выражает намерение лица, сделавшего предложение, считать себя заключившим договор с адресатом, которым будет принято предложение. Оферта должна содержать существенные условия договора (п.1 ст. 152 ГК ПМР).</w:t>
      </w:r>
    </w:p>
    <w:p>
      <w:pPr>
        <w:pStyle w:val="Normal"/>
        <w:ind w:firstLine="540"/>
        <w:jc w:val="both"/>
        <w:rPr/>
      </w:pPr>
      <w:r>
        <w:rPr/>
        <w:t>Согласно п. 1 ст. 455 ГК ПМР  акцептом признается ответ лица, которому адресована оферта, о ее принятии. Акцепт должен быть полным и безоговорочным. В силу п. 3 ст. 455  ГК ПМР совершение лицом, получившим оферту, в срок, установленный для ее акцепта, действий по выполнению указанных в ней условий договора (отгрузка товаров, предоставление услуг, выполнение работ, уплата соответствующей суммы и т.п.) считается акцептом, если иное не предусмотрено законом, иными правовыми актами или не указано в оферте. Согласно п. 1 ст. 458  ГК ПМР, когда в письменной оферте не определен срок для акцепта, договор считается заключенным, если акцепт получен лицом, направившим оферту, до окончания срока, установленного законом или иными правовыми актами, а если такой срок не установлен, - в течение нормально необходимого для этого времени.</w:t>
      </w:r>
    </w:p>
    <w:p>
      <w:pPr>
        <w:pStyle w:val="Normal"/>
        <w:ind w:firstLine="540"/>
        <w:jc w:val="both"/>
        <w:rPr/>
      </w:pPr>
      <w:r>
        <w:rPr/>
        <w:t xml:space="preserve">Совершение Истцом действий по перечислению Ответчику денежных средств по платежному поручению № 1288  от 03.03.2014 года является акцептом, совершенным в день получения оферты (счета № 23 от  03 марта  2014  года на оплату  сейфа). </w:t>
      </w:r>
    </w:p>
    <w:p>
      <w:pPr>
        <w:pStyle w:val="Normal"/>
        <w:ind w:firstLine="540"/>
        <w:jc w:val="both"/>
        <w:rPr/>
      </w:pPr>
      <w:r>
        <w:rPr/>
        <w:t xml:space="preserve">Согласно  п.1. ст. 471 ГК ПМР по договору купли-продажи одна сторона (продавец) обязуется передать товар в  собственность  другой стороне (покупателю), а покупатель обязуется принять этот товар и уплатить за него определенную денежную суммы (цену). Истец свои обязательства  по  оплате товара выполнил в полном объеме.   </w:t>
        <w:tab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Как следует из пояснений представителя истца, согласно устной договоренности между сторонами передача товара должны была быть в течении 1-го  месяца  после произведения оплаты счета со стороны Истца. Однако  до настоящего времени обязательство ответчиком не исполнено, устные переговоры  результата не дали. </w:t>
      </w:r>
    </w:p>
    <w:p>
      <w:pPr>
        <w:pStyle w:val="Normal"/>
        <w:ind w:firstLine="540"/>
        <w:jc w:val="both"/>
        <w:rPr/>
      </w:pPr>
      <w:r>
        <w:rPr/>
        <w:t>Направленная в адрес ответчика претензия  (исх. № 127 от 23.05.2014 года), полученная 29 мая 2014 года, оставлена без ответа и удовлетворения.</w:t>
      </w:r>
    </w:p>
    <w:p>
      <w:pPr>
        <w:pStyle w:val="Normal"/>
        <w:ind w:firstLine="540"/>
        <w:jc w:val="both"/>
        <w:rPr/>
      </w:pPr>
      <w:r>
        <w:rPr/>
        <w:t>Согласно ст. 474 ГК ПМР срок исполнения продавцом обязанности передать товар покупателю определяется договором купли-продажи, а если договор не позволяет определить этот срок - в соответствии с правилами предусмотренными ст. 331 ГК ПМР. Ст.  331 ГК ПМР  установлено, что обязательство, не исполненное в разумный срок,  должник обязан исполнить в семидневный срок со дня предъявления кредитором требования о его исполнении.</w:t>
      </w:r>
    </w:p>
    <w:p>
      <w:pPr>
        <w:pStyle w:val="Normal"/>
        <w:ind w:firstLine="540"/>
        <w:jc w:val="both"/>
        <w:rPr/>
      </w:pPr>
      <w:r>
        <w:rPr/>
        <w:t>В соответствии со статьей 326 ГК ПМР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 Статья 327 ГК ПМР предусматривает недопустимость одностороннего отказа от исполнения обязательства и одностороннее изменение его условий.</w:t>
      </w:r>
    </w:p>
    <w:p>
      <w:pPr>
        <w:pStyle w:val="Normal"/>
        <w:ind w:firstLine="540"/>
        <w:jc w:val="both"/>
        <w:rPr/>
      </w:pPr>
      <w:r>
        <w:rPr/>
        <w:t>В соответствии с п.3. ст. 504 ГК ПМР  в случаях, когда продавец, получивший суммы предварительной оплаты, не исполняет свои обязанности по передаче товара в установленный срок покупатель  вправе потребовать передачи оплаченных товаров или возврата суммы предварительной оплаты за товары, не переданные продавцом.</w:t>
      </w:r>
    </w:p>
    <w:p>
      <w:pPr>
        <w:pStyle w:val="Normal"/>
        <w:ind w:firstLine="540"/>
        <w:jc w:val="both"/>
        <w:rPr/>
      </w:pPr>
      <w:r>
        <w:rPr/>
        <w:t>Неявку представителя ответчика в судебное заседание и непредставление возражений (отзыва) на иск, дают основания суду расценивать указанное как подтверждение ответчиком обстоятельств, послуживших основанием для обращения ООО «Линксервис» в суд, и признание ответчиком исковых требований истца.</w:t>
      </w:r>
    </w:p>
    <w:p>
      <w:pPr>
        <w:pStyle w:val="Normal"/>
        <w:ind w:firstLine="540"/>
        <w:jc w:val="both"/>
        <w:rPr/>
      </w:pPr>
      <w:r>
        <w:rPr/>
        <w:t>При указанных обстоятельствах, суд находит исковые требования обоснованными и подлежащими удовлетворению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Арбитражный суд ПМР, руководствуясь статьями 84, 113-116, 122, 123  АПК ПМР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Исковые требования Общества с ограниченной ответственностью «Линксервис» удовлетворить.</w:t>
      </w:r>
    </w:p>
    <w:p>
      <w:pPr>
        <w:pStyle w:val="Normal"/>
        <w:ind w:firstLine="540"/>
        <w:jc w:val="both"/>
        <w:rPr/>
      </w:pPr>
      <w:r>
        <w:rPr/>
        <w:t>Взыскать с  Общества с ограниченной ответственностью «Ауксин»  в пользу  Общества с ограниченной ответственностью «Линксервис» денежные средства в сумме 5 150,40 рублей ПМР предварительной оплаты за товар, а также расходы по уплате государственной пошлины в размере 257,52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23:00Z</dcterms:created>
  <dc:creator>user</dc:creator>
  <dc:description/>
  <cp:keywords/>
  <dc:language>en-US</dc:language>
  <cp:lastModifiedBy>ARB103</cp:lastModifiedBy>
  <cp:lastPrinted>2014-06-23T16:14:00Z</cp:lastPrinted>
  <dcterms:modified xsi:type="dcterms:W3CDTF">2014-07-28T13:2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