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довлетворении ходатайства о принятии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исполнения решения суд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июля                14   </w:t>
        <w:tab/>
        <w:tab/>
        <w:tab/>
        <w:tab/>
        <w:tab/>
        <w:tab/>
        <w:t xml:space="preserve">   49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ходатайство Общества с ограниченной ответственностью «Линксервис», г. Бендеры, ул. Советская, д. 54Б, о принятии мер по обеспечению исполнения решения суда, в рамках рассматриваемого дела по иску Общества с ограниченной ответственностью «Линксервис» к Обществу с ограниченной ответственностью «Ауксин», г. Тирасполь, ул. 25 Октября, д. 31, </w:t>
      </w:r>
      <w:r>
        <w:rPr>
          <w:b/>
        </w:rPr>
        <w:t xml:space="preserve">о неисполнении обязательств и взыскании суммы предварительной оплаты за товар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ириченко О.В. по доверенности № 4 от 18.06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4 от 01.07.2014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>
          <w:szCs w:val="24"/>
        </w:rPr>
        <w:t xml:space="preserve">Общество с ограниченной ответственностью «Линксервис» (далее – ООО «Линксервис») </w:t>
      </w:r>
      <w:r>
        <w:rPr/>
        <w:t>обратилось в Арбитражный суд ПМР с исковым заявлением к Обществу с ограниченной ответственностью «</w:t>
      </w:r>
      <w:r>
        <w:rPr>
          <w:szCs w:val="24"/>
        </w:rPr>
        <w:t>Ауксин»</w:t>
      </w:r>
      <w:r>
        <w:rPr/>
        <w:t xml:space="preserve"> (далее – ООО «</w:t>
      </w:r>
      <w:r>
        <w:rPr>
          <w:szCs w:val="24"/>
        </w:rPr>
        <w:t>Ауксин</w:t>
      </w:r>
      <w:r>
        <w:rPr/>
        <w:t>»), в котором просит взыскать с ответчика сумму предварительной оплаты за товар в размере 5 150,4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июня 2014 года исковое заявление ООО «Линксервис» принято к производству Арбитражного суда ПМР и назначено к судебному разбирательству на 22 июл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а ходатайство о принятии мер по обеспечению исполнения решения суда, путем наложения ареста на движимое имущество принадлежащее ответчику на сумму 5 407,92 рублей ПМР. Ходатайство мотивировано тем, что ответчик уклоняется от надлежащего исполнения своих обязательств, от подписания направленного ему акта сверки, не удовлетворения и реагирование на посланную претензию, и с целью ухода от ответственности может предпринять меры к реализации принадлежащего ему имуществ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в совокупности с представленными по делу доказательствами неисполнения ответчиком обязательств по поставке оплаченного предварительно товара, находит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Согласно ст. 124 АПК ПМР арбитражный суд по заявлению лиц, участвующих в деле, принимает меры по обеспечению исполнения решения по правилам, установленным  главой 7 АПК ПМР, предусматривающей порядок принятия мер по обеспечению иска.</w:t>
      </w:r>
    </w:p>
    <w:p>
      <w:pPr>
        <w:pStyle w:val="Normal"/>
        <w:ind w:firstLine="540"/>
        <w:jc w:val="both"/>
        <w:rPr/>
      </w:pPr>
      <w:r>
        <w:rPr/>
        <w:t>В соответствии со ст.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 xml:space="preserve">Представленные истцом, в рамках поданного иска, доказательства ненадлежащего исполнения ответчиком своих обязательств, уклонение от подписания акта сверки, удовлетворения претензии о возврате сумму предоплаты за товар, не явка представителя ответчика в судебное заседание, позволяют суду сделать вывод о наличии реальной угрозы невозможности либо затруднительности в будущем исполнить судебный акт. </w:t>
      </w:r>
    </w:p>
    <w:p>
      <w:pPr>
        <w:pStyle w:val="Normal"/>
        <w:ind w:firstLine="540"/>
        <w:jc w:val="both"/>
        <w:rPr/>
      </w:pPr>
      <w:r>
        <w:rPr/>
        <w:t>Заявленное истцом ходатайство соответствует требованиям статей 64 и 65 АПК ПМР, а сумма заявленным исковым требованиям, с учетом расходов по оплате государственной пошлины - 5 407,92 рублей ПМР (5 150,40+257,52).</w:t>
      </w:r>
    </w:p>
    <w:p>
      <w:pPr>
        <w:pStyle w:val="Normal"/>
        <w:ind w:firstLine="540"/>
        <w:jc w:val="both"/>
        <w:rPr/>
      </w:pPr>
      <w:r>
        <w:rPr/>
        <w:t>В связи с изложенным выше, заявленное истцом ходатайство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ст.ст. 64, 65, 124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Линксервис» о принятии мер по обеспечению исполнения решения суд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нять меры по обеспечению исполнения решения суда, путем наложения ареста на движимое имущество ООО «Ауксин» на сумму 5 407,92 рублей ПМР. </w:t>
      </w:r>
    </w:p>
    <w:p>
      <w:pPr>
        <w:pStyle w:val="Normal"/>
        <w:ind w:firstLine="540"/>
        <w:jc w:val="both"/>
        <w:rPr/>
      </w:pPr>
      <w:r>
        <w:rPr/>
        <w:t>Выдать исполнительный 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риводится в исполнение немедленно и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1:00Z</dcterms:created>
  <dc:creator>Александр С. Смирнов</dc:creator>
  <dc:description/>
  <cp:keywords/>
  <dc:language>en-US</dc:language>
  <cp:lastModifiedBy>ARB103</cp:lastModifiedBy>
  <cp:lastPrinted>2014-07-22T12:54:00Z</cp:lastPrinted>
  <dcterms:modified xsi:type="dcterms:W3CDTF">2014-07-22T14:29:00Z</dcterms:modified>
  <cp:revision>4</cp:revision>
  <dc:subject/>
  <dc:title/>
</cp:coreProperties>
</file>