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2                июля               14                                                                         490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  г Бендеры, ул. Калинина, д. 17, к ООО «Квазэс», г. Бендеры, ул. Одесская, д. 14, кв.27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Еременко Е.И. по доверенности № 07-07/16 от 25.02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52 от 01.07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обратилась в Арбитражный  суд ПМР с исковым заявлением, в котором просит ликвидировать ООО «Квазэс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июня 2014 года исковое заявление Налоговой инспекции по г. Бендеры к ООО «Квазэс» принято к производству Арбитражного суда ПМР и назначено к судебному разбирательству на 25 июн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52 от 01.07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б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2 июл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Бендеры мотивированы следующим: </w:t>
      </w:r>
    </w:p>
    <w:p>
      <w:pPr>
        <w:pStyle w:val="Normal"/>
        <w:ind w:firstLine="540"/>
        <w:jc w:val="both"/>
        <w:rPr/>
      </w:pPr>
      <w:r>
        <w:rPr/>
        <w:t>Руководством ООО «Квазэс» последняя налоговая отчетность представлена за ноябрь 2013г. Последняя финансовая отчетность ООО «Квазэс» представлена в адрес НИ по г. Бендеры  по состоянию на 30.06.2013г.</w:t>
      </w:r>
    </w:p>
    <w:p>
      <w:pPr>
        <w:pStyle w:val="Normal"/>
        <w:ind w:firstLine="540"/>
        <w:jc w:val="both"/>
        <w:rPr/>
      </w:pPr>
      <w:r>
        <w:rPr/>
        <w:t>В адрес НИ по г.Бендеры поступило заявление от Кубельского А.В. являющегося сыном, Кубельского Владимира Доминиковича, зарегистрированное за № 5003 от 30.12.2013г., о том что руководитель ООО «Квазэс» Кубельский В.Д. числиться умершим 17.12.2013г., что подтверждается представленным свидетельством о смерти.</w:t>
      </w:r>
    </w:p>
    <w:p>
      <w:pPr>
        <w:pStyle w:val="Normal"/>
        <w:ind w:firstLine="540"/>
        <w:jc w:val="both"/>
        <w:rPr/>
      </w:pPr>
      <w:r>
        <w:rPr/>
        <w:t>ООО «Квазэс» не исполнило обязанность, установленную п.п. «г» п.2. ст.9 Закона ПМР «Об основах налоговой системы в ПМР», согласно которому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</w:t>
      </w:r>
      <w:r>
        <w:rPr>
          <w:rFonts w:cs="Times New Roman" w:ascii="Times New Roman" w:hAnsi="Times New Roman"/>
          <w:sz w:val="24"/>
          <w:szCs w:val="24"/>
        </w:rPr>
        <w:t>ООО «Квазэс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 течение 8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2 п.1 ст. 56 Закона ПМР «Об обществах с ограниченной ответственностью»</w:t>
      </w:r>
      <w:r>
        <w:rPr>
          <w:rFonts w:cs="Times New Roman" w:ascii="Times New Roman" w:hAnsi="Times New Roman"/>
          <w:sz w:val="24"/>
        </w:rPr>
        <w:t xml:space="preserve">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сходя из вышеизложенного, на основании п.п. «б» п.2 ст.64 ГК ПМР,</w:t>
      </w:r>
      <w:r>
        <w:rPr>
          <w:sz w:val="22"/>
          <w:szCs w:val="22"/>
        </w:rPr>
        <w:t xml:space="preserve"> ч.2 п.1 ст. 56 Закона ПМР «Об обществах с ограниченной ответственностью»</w:t>
      </w:r>
      <w:r>
        <w:rPr/>
        <w:t xml:space="preserve">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</w:t>
      </w:r>
      <w:r>
        <w:rPr>
          <w:i/>
        </w:rPr>
        <w:t xml:space="preserve"> </w:t>
      </w:r>
      <w:r>
        <w:rPr/>
        <w:t>ООО «Квазэс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</w:t>
      </w:r>
      <w:r>
        <w:rPr>
          <w:i/>
        </w:rPr>
        <w:t xml:space="preserve"> </w:t>
      </w:r>
      <w:r>
        <w:rPr/>
        <w:t xml:space="preserve">ООО «Квазэс» с 01.12.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4 июн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Бендеры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Квазэс», зарегистрированное в Государственном реестре юридических лиц 11 июня 2003 года, регистрационный номер 02-023-3054, местонахождение: г. Бендеры, ул. Одесская, д. 14, к.27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Квазэс» ликвидационную комиссию при Государственной администрации г. Бендеры. </w:t>
      </w:r>
    </w:p>
    <w:p>
      <w:pPr>
        <w:pStyle w:val="Normal"/>
        <w:ind w:firstLine="540"/>
        <w:jc w:val="both"/>
        <w:rPr/>
      </w:pPr>
      <w:r>
        <w:rPr/>
        <w:t>4. Взыскать с ООО «Квазэс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20 дней после принятия в кассационную инстанцию Арбитражного суда ПМР.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1:00Z</dcterms:created>
  <dc:creator>user</dc:creator>
  <dc:description/>
  <cp:keywords/>
  <dc:language>en-US</dc:language>
  <cp:lastModifiedBy>ARB103</cp:lastModifiedBy>
  <cp:lastPrinted>2014-03-19T17:15:00Z</cp:lastPrinted>
  <dcterms:modified xsi:type="dcterms:W3CDTF">2014-07-23T09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