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 июня               14   </w:t>
        <w:tab/>
        <w:tab/>
        <w:tab/>
        <w:tab/>
        <w:tab/>
        <w:t xml:space="preserve">                 49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                г. Бендеры, ул. Калинина, д. 17, к ООО «Квазэс», г. Бендеры, ул. Одесская, д. 14, кв. 27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июля 2014 года на 09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1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Бендеры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6-30T06:21:00Z</dcterms:modified>
  <cp:revision>2</cp:revision>
  <dc:subject/>
  <dc:title/>
</cp:coreProperties>
</file>