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кращении производства по делу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31             июля                14  </w:t>
        <w:tab/>
        <w:tab/>
        <w:tab/>
        <w:tab/>
        <w:tab/>
        <w:t xml:space="preserve">            </w:t>
        <w:tab/>
        <w:t>487/1</w:t>
      </w:r>
      <w:r>
        <w:rPr>
          <w:b/>
          <w:lang w:val="en-US"/>
        </w:rPr>
        <w:t>4</w:t>
      </w:r>
      <w:r>
        <w:rPr>
          <w:b/>
        </w:rPr>
        <w:t xml:space="preserve">-06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ab/>
        <w:t xml:space="preserve">Арбитражный суд Приднестровской Молдавской Республики в составе  </w:t>
        <w:br/>
        <w:t xml:space="preserve">судьи Мальского Э.А., рассмотрев в открытом судебном заседании дело по заявлению </w:t>
        <w:br/>
        <w:t xml:space="preserve">НИ по г.Тирасполь /г.Тирасполь, ул. 25 Октября, д.101/ о привлечении </w:t>
        <w:br/>
        <w:t>к административной ответственности ООО «МаВас-Транс» /г.Тирасполь, ул. Свердлова, д. 46-48/, при участии в судебном заседании:</w:t>
      </w:r>
    </w:p>
    <w:p>
      <w:pPr>
        <w:pStyle w:val="Normal"/>
        <w:jc w:val="both"/>
        <w:rPr/>
      </w:pPr>
      <w:r>
        <w:rPr>
          <w:sz w:val="22"/>
          <w:szCs w:val="22"/>
        </w:rPr>
        <w:t>от заявителя: Дарадур С.А. – по доверенности № 08-9122 от 16.07.2014г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ветчика: в судебное заседание не явился /квитанция почтового уведомления № 451 </w:t>
        <w:br/>
        <w:t>от 07.07.2014г./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Cs w:val="22"/>
        </w:rPr>
        <w:tab/>
        <w:t xml:space="preserve">Налоговая инспекция /далее – НИ/ по г.Тирасполь обратилась в Арбитражный суд ПМР с заявлением о привлечении ООО «МаВас-Транс» к  административной ответственности за совершение административного правонарушения, предусмотренного п. 2 ст. 19.5 Кодекса Приднестровской Молдавской Республик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/>
        <w:t>В соответствии с п. 1 ст.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jc w:val="both"/>
        <w:rPr/>
      </w:pPr>
      <w:r>
        <w:rPr/>
        <w:tab/>
        <w:t xml:space="preserve">Определением от 30.06.2014г. возбуждено производство по делу, дело №487/14-06 назначено к судебному разбирательству на 31.07.2014г. на 09.00 часов. </w:t>
      </w:r>
    </w:p>
    <w:p>
      <w:pPr>
        <w:pStyle w:val="Normal"/>
        <w:ind w:firstLine="720"/>
        <w:jc w:val="both"/>
        <w:rPr/>
      </w:pPr>
      <w:r>
        <w:rPr/>
        <w:t xml:space="preserve">Лицо, привлекаемое к административной ответственности представителей в судебное заседание не направило /уведомление органа почтовой связи № 451 </w:t>
        <w:br/>
        <w:t xml:space="preserve">от 07.07.2014г.; ст.ст. 100, 102, 102-1, п.1, п.2, п.5 ст. 102-2, п.1, п.п. б) п. 2 ст. 102-3, п.2 </w:t>
        <w:br/>
        <w:t xml:space="preserve">ст. 108 АПК ПМР/.   </w:t>
        <w:tab/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судом на основании данных регистрирующего органа /Выписка из государственного реестра юридических лиц /далее - ГРЮЛ/ в отношении ООО «МаВас-Транс» по состоянию на 24.07.2014г./ установлено, что ООО «МаВас-Транс» ликвидировано, о чем 24.07.2014г. в ГРЮЛ внесена запись о ликвидации и исключении ООО «МаВас-Транс» из ГРЮЛ в связи с признанием ликвидируемого должника ООО «МаВас-Транс» несостоятельным (банкротом) без возбуждения конкурсного производства на основании решения Арбитражного суда ПМР </w:t>
        <w:br/>
        <w:t xml:space="preserve">от 25.06.2014г. по делу № 323/14-06, которое вступило в законную силу 16.07.2014г. </w:t>
      </w:r>
    </w:p>
    <w:p>
      <w:pPr>
        <w:pStyle w:val="Normal"/>
        <w:ind w:firstLine="708"/>
        <w:jc w:val="both"/>
        <w:rPr/>
      </w:pPr>
      <w:r>
        <w:rPr/>
        <w:t>Следовательно, судом установлено, что на дату судебного разбирательства по делу № 487/14-06 ООО «МаВас-Транс» ликвидирова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силу п. 4) статьи 74 Арбитражного процессуального кодекса ПМР арбитражный суд прекращает производство по делу, если организация – лицо, участвующее в деле, ликвидирован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 учетом изложенного, производство по настоящему делу подлежит прекращению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Заявитель в силу п. 2 ст. 5 Закона ПМР «О государственной пошлине» освобожден от ее уплаты.  </w:t>
      </w:r>
    </w:p>
    <w:p>
      <w:pPr>
        <w:pStyle w:val="TextBodyIndent"/>
        <w:ind w:left="0" w:firstLine="708"/>
        <w:jc w:val="both"/>
        <w:rPr/>
      </w:pPr>
      <w:r>
        <w:rPr/>
        <w:t xml:space="preserve">Арбитражный суд ПМР, руководствуясь пунктом 4) статьи 74, пунктом 1 ст. 130-14, статьями 75, 84, 128, 102-2 Арбитражного процессуального кодекса ПМР, </w:t>
      </w:r>
    </w:p>
    <w:p>
      <w:pPr>
        <w:pStyle w:val="TextBodyIndent"/>
        <w:ind w:left="283"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ПРЕДЕЛИЛ:</w:t>
      </w:r>
    </w:p>
    <w:p>
      <w:pPr>
        <w:pStyle w:val="TextBodyIndent"/>
        <w:spacing w:before="0" w:after="0"/>
        <w:ind w:left="0" w:firstLine="708"/>
        <w:rPr/>
      </w:pPr>
      <w:r>
        <w:rPr>
          <w:bCs/>
        </w:rPr>
        <w:t>Прекратить производство по делу № 487/14-06.</w:t>
      </w:r>
    </w:p>
    <w:p>
      <w:pPr>
        <w:pStyle w:val="TextBodyIndent"/>
        <w:ind w:left="709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ind w:left="283" w:firstLine="709"/>
        <w:jc w:val="both"/>
        <w:rPr/>
      </w:pPr>
      <w:r>
        <w:rPr>
          <w:sz w:val="23"/>
        </w:rPr>
        <w:t>Определение может быть обжаловано в пятнадцатидневный срок с даты его принят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3"/>
        </w:rPr>
        <w:t xml:space="preserve">Судья  </w:t>
        <w:tab/>
        <w:tab/>
        <w:tab/>
        <w:tab/>
        <w:tab/>
        <w:tab/>
        <w:tab/>
        <w:tab/>
        <w:t>Э.А. Мальск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/>
          <w:b/>
          <w:i/>
          <w:sz w:val="23"/>
          <w:szCs w:val="23"/>
        </w:rPr>
      </w:r>
    </w:p>
    <w:p>
      <w:pPr>
        <w:pStyle w:val="Heading4"/>
        <w:ind w:left="720" w:hanging="12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1"/>
    <w:qFormat/>
    <w:rPr>
      <w:sz w:val="28"/>
    </w:rPr>
  </w:style>
  <w:style w:type="character" w:styleId="2">
    <w:name w:val=" Знак Знак2"/>
    <w:basedOn w:val="Style11"/>
    <w:qFormat/>
    <w:rPr>
      <w:sz w:val="24"/>
    </w:rPr>
  </w:style>
  <w:style w:type="character" w:styleId="1">
    <w:name w:val=" Знак Знак1"/>
    <w:basedOn w:val="Style11"/>
    <w:qFormat/>
    <w:rPr>
      <w:sz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нак Знак4"/>
    <w:basedOn w:val="Style11"/>
    <w:qFormat/>
    <w:rPr>
      <w:sz w:val="24"/>
      <w:szCs w:val="24"/>
      <w:lang w:val="ru-RU" w:bidi="ar-SA"/>
    </w:rPr>
  </w:style>
  <w:style w:type="character" w:styleId="11">
    <w:name w:val="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45:00Z</dcterms:created>
  <dc:creator>Александр С. Смирнов</dc:creator>
  <dc:description/>
  <cp:keywords/>
  <dc:language>en-US</dc:language>
  <cp:lastModifiedBy>ARB301</cp:lastModifiedBy>
  <cp:lastPrinted>2014-08-07T11:40:00Z</cp:lastPrinted>
  <dcterms:modified xsi:type="dcterms:W3CDTF">2014-08-07T08:40:00Z</dcterms:modified>
  <cp:revision>4</cp:revision>
  <dc:subject/>
  <dc:title/>
</cp:coreProperties>
</file>