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6            августа                    14                                                                           486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Закрытого акционерного общества «Тираэ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ул. Восстания, 46) к Обществу с ограниченной ответственностью «Яртур» (г. Тирасполь, пер. Набережный, 1) о взыскании долга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а: </w:t>
      </w:r>
      <w:r>
        <w:rPr>
          <w:sz w:val="22"/>
          <w:szCs w:val="22"/>
        </w:rPr>
        <w:t>ЗАО «Тираэт» обратилось в арбитражный суд с иском к ООО «Яртур» о взыскании долга сумме 469 500 рублей по договору об уступке требований кредитора от 23 октября 201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определения суда от 26 июня 2014 года, в связи с нарушением требования, установленного статьей 93 АПК ПМР относительно необходимости приложения к исковому заявлению выписки из единого государственного реестра юридических лиц с указанием сведений о месте нахождения ответчика, полученной не ранее, чем за 10 (десять) дней до дня обращения истца в арбитражный суд, исковое заявление ЗАО «Тираэт», оставлено без движения до 04 августа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Ввиду того, что требуемой выписки в отношении ООО «Яртур» в срок до даты, определенной судом в определении об оставлении искового заявления без движения, то есть до 04 августа 2014 года, истцом не представлено, исковое заявление ЗАО «Тираэт» подлежит возврату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тить ЗАО «Тираэт»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15 дней после вынесения определ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Приложение: исковое заявление на 2-х листах и документы на 6-ти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9:00Z</dcterms:created>
  <dc:creator>Александр С. Смирнов</dc:creator>
  <dc:description/>
  <cp:keywords/>
  <dc:language>en-US</dc:language>
  <cp:lastModifiedBy>Soa</cp:lastModifiedBy>
  <cp:lastPrinted>2012-11-20T14:49:00Z</cp:lastPrinted>
  <dcterms:modified xsi:type="dcterms:W3CDTF">2014-08-06T14:29:00Z</dcterms:modified>
  <cp:revision>2</cp:revision>
  <dc:subject/>
  <dc:title/>
</cp:coreProperties>
</file>