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удовлетворении ходата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инятии  мер по обеспечению 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6               июня               14                                                                      486/14-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иск Закрытого акционерного общества «Тираэт» (г.Тирасполь, ул. Восстания, 46) к Обществу с ограниченной ответственностью «Яртур» (г.Тирасполь, пер. Набережный, 1) о взыскании долга,</w:t>
      </w:r>
    </w:p>
    <w:p>
      <w:pPr>
        <w:pStyle w:val="Style14"/>
        <w:ind w:firstLine="720"/>
        <w:jc w:val="both"/>
        <w:rPr/>
      </w:pPr>
      <w:r>
        <w:rPr>
          <w:b/>
          <w:sz w:val="24"/>
          <w:szCs w:val="24"/>
        </w:rPr>
        <w:t xml:space="preserve">Установил: </w:t>
      </w:r>
      <w:r>
        <w:rPr>
          <w:sz w:val="24"/>
          <w:szCs w:val="24"/>
        </w:rPr>
        <w:t>ЗАО «Тираэт» обратилось в арбитражный суд с иском к ООО «Яртур» о взыскании долга сумме 469 500 рублей по договору об уступке требований кредитора от 23 октября 2013 года.</w:t>
      </w:r>
    </w:p>
    <w:p>
      <w:pPr>
        <w:pStyle w:val="Normal"/>
        <w:ind w:firstLine="709"/>
        <w:jc w:val="both"/>
        <w:rPr/>
      </w:pPr>
      <w:r>
        <w:rPr/>
        <w:t>В просительной части иска содержится ходатайство о принятии мер по обеспечению иска в виде наложения ареста на имущество или денежные средства, принадлежащие ответчику ООО «Яртур».</w:t>
      </w:r>
    </w:p>
    <w:p>
      <w:pPr>
        <w:pStyle w:val="Normal"/>
        <w:ind w:firstLine="709"/>
        <w:jc w:val="both"/>
        <w:rPr/>
      </w:pPr>
      <w:r>
        <w:rPr/>
        <w:t>Арбитражный суд, рассмотрев ходатайство истца, исходя из норм действующего процессуального  законодательства, находит ходатайство о принятии мер по обеспечению иска не подлежащим удовлетворению. При этом суд исходит из следующего: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64 Арбитражного процессуального Кодекса Приднестровской Молдавской Республики арбитражный суд по заявлению лица, участвующего в деле, либо по собственной инициативе вправе принять меры по обеспечению иска. </w:t>
      </w:r>
      <w:r>
        <w:rPr>
          <w:b/>
        </w:rPr>
        <w:t>Обеспечение иска  допускается на любой стадии процесса, если непринятие таких мер может затруднить или сделает невозможным исполнение судебного акта.</w:t>
      </w:r>
    </w:p>
    <w:p>
      <w:pPr>
        <w:pStyle w:val="Normal"/>
        <w:ind w:firstLine="567"/>
        <w:jc w:val="both"/>
        <w:rPr/>
      </w:pPr>
      <w:r>
        <w:rPr/>
        <w:t>При этом суд должен проверить аргументированность заявления о принятии мер по обеспечению иска и принять эти меры, когда имеется реальная угроза невозможности в будущем исполнить судебный акт.</w:t>
      </w:r>
    </w:p>
    <w:p>
      <w:pPr>
        <w:pStyle w:val="Normal"/>
        <w:ind w:firstLine="567"/>
        <w:jc w:val="both"/>
        <w:rPr/>
      </w:pPr>
      <w:r>
        <w:rPr/>
        <w:t xml:space="preserve">Учитывая приведенное законодательное положение, суд, рассмотрев ходатайство истца, пришел к выводу об отсутствии обстоятельств, свидетельствующих о необходимости принятия обеспечительных мер. Истцом не представлены доказательства, которые бы позволяли с очевидностью сделать вывод о том, что непринятие этих мер затруднит или сделает невозможным исполнение судебного акта по настоящему делу.  </w:t>
      </w:r>
    </w:p>
    <w:p>
      <w:pPr>
        <w:pStyle w:val="Normal"/>
        <w:ind w:firstLine="567"/>
        <w:jc w:val="both"/>
        <w:rPr/>
      </w:pPr>
      <w:r>
        <w:rPr/>
        <w:t>В связи с чем, при отсутствии доказательств, подтверждающих, что непринятие обеспечительных мер, может затруднить или сделать невозможным исполнение судебного акта, ходатайство удовлетворению не подлежит.</w:t>
      </w:r>
    </w:p>
    <w:p>
      <w:pPr>
        <w:pStyle w:val="Normal"/>
        <w:ind w:firstLine="709"/>
        <w:jc w:val="both"/>
        <w:rPr/>
      </w:pPr>
      <w:r>
        <w:rPr/>
        <w:t xml:space="preserve">Исходя из изложенного, Арбитражный суд ПМР, руководствуясь статьями 64, 128 АПК ПМР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/>
      </w:pPr>
      <w:r>
        <w:rPr/>
        <w:t xml:space="preserve">Ходатайство ЗАО «Тираэт» о принятии мер по обеспечению иска, оставить без удовлетворения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течение 15 (пятнадцати) дней со дня его вынесения</w:t>
      </w:r>
    </w:p>
    <w:p>
      <w:pPr>
        <w:pStyle w:val="Heading3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firstLine="709"/>
        <w:rPr>
          <w:sz w:val="24"/>
          <w:szCs w:val="24"/>
        </w:rPr>
      </w:pPr>
      <w:r>
        <w:rPr>
          <w:sz w:val="24"/>
          <w:szCs w:val="24"/>
        </w:rPr>
        <w:t>Судья                                                                                       О.А. Шидловск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04:00Z</dcterms:created>
  <dc:creator>Александр С. Смирнов</dc:creator>
  <dc:description/>
  <cp:keywords/>
  <dc:language>en-US</dc:language>
  <cp:lastModifiedBy>Soa</cp:lastModifiedBy>
  <cp:lastPrinted>2014-06-10T16:46:00Z</cp:lastPrinted>
  <dcterms:modified xsi:type="dcterms:W3CDTF">2014-06-26T10:04:00Z</dcterms:modified>
  <cp:revision>2</cp:revision>
  <dc:subject/>
  <dc:title/>
</cp:coreProperties>
</file>